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月）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月）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月）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4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月）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月）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月）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7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月）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月）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9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月）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月）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1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月）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2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月）</w:t>
            </w: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01-14T06:31:32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