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更改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都江堰奎光路店因人员变动，特申请将之前的质管员李梦茜更改为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韩启敏。津贴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发放于韩启敏。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sz w:val="24"/>
                <w:szCs w:val="20"/>
              </w:rPr>
            </w:pP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3:00Z</dcterms:created>
  <dc:creator>taiji</dc:creator>
  <dc:description/>
  <cp:keywords/>
  <dc:language>en-US</dc:language>
  <cp:lastModifiedBy>USER</cp:lastModifiedBy>
  <cp:lastPrinted>2010-11-16T14:37:00Z</cp:lastPrinted>
  <dcterms:modified xsi:type="dcterms:W3CDTF">2015-01-15T04:15:00Z</dcterms:modified>
  <cp:revision>1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