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5.1.1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68"/>
        <w:gridCol w:w="819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舒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62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在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人民医院护士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太极大药房华油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是太极大药房华油路店营业员杨舒婷，现申请离职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舒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舒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6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华油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1.19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1-15T03:22:53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