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部、物流部、营运部各门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司经营的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5226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二十五味珍珠丸”，其批号为</w:t>
      </w:r>
      <w:r>
        <w:rPr>
          <w:sz w:val="28"/>
          <w:szCs w:val="28"/>
        </w:rPr>
        <w:t>130802</w:t>
      </w:r>
      <w:r>
        <w:rPr>
          <w:sz w:val="28"/>
          <w:szCs w:val="28"/>
        </w:rPr>
        <w:t>，该药品的部分最小包装中其中放置的不是“二十五味珍珠丸说明书”，而是“二十五味松石丸说明书”。为了不影响门店的销售，还有库存的都要复核“二十五味珍珠丸”每盒说明书是否无误。确定无误即可上柜继续销售。（</w:t>
      </w:r>
      <w:r>
        <w:rPr>
          <w:b/>
          <w:color w:val="FF0000"/>
          <w:sz w:val="28"/>
          <w:szCs w:val="28"/>
        </w:rPr>
        <w:t>清理过程中，原则上不影响二次销售。需认真从防伪标识处向里面拆开，以不破损外包装为原则。若破损不得继续销售。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二十五味珍珠丸”查实说明书有误的、破损的帐货相符统计完毕并上报质管部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退货组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报业务部杨森通知厂家退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3:00Z</dcterms:created>
  <dc:creator>User</dc:creator>
  <dc:description/>
  <cp:keywords/>
  <dc:language>en-US</dc:language>
  <cp:lastModifiedBy>User</cp:lastModifiedBy>
  <dcterms:modified xsi:type="dcterms:W3CDTF">2015-01-15T03:15:00Z</dcterms:modified>
  <cp:revision>11</cp:revision>
  <dc:subject/>
  <dc:title>通   知</dc:title>
</cp:coreProperties>
</file>