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双流清泰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14</w:t>
      </w:r>
      <w:r>
        <w:rPr>
          <w:b/>
          <w:bCs/>
          <w:sz w:val="32"/>
          <w:szCs w:val="32"/>
          <w:lang w:val="en-US" w:eastAsia="zh-CN"/>
        </w:rPr>
        <w:t>日销量差原因分析：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该街道人流清稀，来往客人少。路过的人一般是老人家，看到外面的特价一元区，就直接买的一元区的东西。也因为他们有零钱所以在外面就支付了，并没有进店内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本店人员少，给客人一种这个药房不景气的感觉。客人少，员工的士气也降低了，积极性也不高了。加之员工专业知识不强，说服力小。导致了一系列的连锁反应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关于中药打折问题，有一客人买了一袋枸杞和一听枸杞，却只有听装打折了，而袋装的没有打折，给客人造成了误解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问中药饮片的客人很多，我们店却没有铺货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给重点会员打电话，大多数都称没时间，只有少数几个说改天来看有什么需要的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对面老妈兔头装修，人比较少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没有一个员工不希望销售高的，每一个人都在努力，结果也不是员工能决定的，希望上级也体谅一下我们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32:18Z</dcterms:created>
  <dc:creator/>
  <dc:description/>
  <dc:language>en-US</dc:language>
  <cp:lastModifiedBy>Administrator</cp:lastModifiedBy>
  <dcterms:modified xsi:type="dcterms:W3CDTF">2015-01-15T03:00:11Z</dcterms:modified>
  <cp:revision>0</cp:revision>
  <dc:subject/>
  <dc:title>双流清泰1月14日销量差原因分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