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习心得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现在每一个企业都应该正视消防安全，平时对企业职工进行必要的消防知识培训，让每一位职工都把握消防知识，知道如何处理火灾，如何避免火灾的发生，碰到火灾后应当如何应对，平时多学习一些基本的灭火方法。消防安全是每个企业的头等大事，每个企业都不容忽视。每一个企业都应该做好提前预备，首先要装置火灾报警系统，配备灭火器等消防设备。所认为了每个人的生命安全，我们都要小心谨严地使用火，时时刻刻都要留意消防安全，平时多学习消防安全知识，共同建设夸姣家园。假如我们不能合法的使用火、治理火、那么都会引发火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火灾事故的源头就是点火源、易燃物品和助燃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工作中安全员要做的，也要和每个员工说的安全知识。检查设备电源插头是否热，电线是否超过负荷，消防门消防栓是否堵塞，疏散通道安全出口是否堵塞，用电是否违规，消防设施是否到位，完整。灭火器是否可以用，红外线报警器是否正常运转，下班是否段电源，贵细是不是放进保险贵，收银员大额现金是否放进保险贵，下班后电灯，门窗是否关好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让每个员工高高兴兴上班，平平安安下班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邛崃中心店王天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编号</w:t>
      </w:r>
      <w:r>
        <w:rPr>
          <w:lang w:val="en-US" w:eastAsia="zh-CN"/>
        </w:rPr>
        <w:t>c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3:26Z</dcterms:created>
  <dc:creator/>
  <dc:description/>
  <dc:language>en-US</dc:language>
  <cp:lastModifiedBy>Administrator</cp:lastModifiedBy>
  <dcterms:modified xsi:type="dcterms:W3CDTF">2015-01-12T15:52:56Z</dcterms:modified>
  <cp:revision>0</cp:revision>
  <dc:subject/>
  <dc:title>关于下发2015年元旦放假门店请货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