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学习心得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今天彭部长对我们培训了一个课时的安全管理，也听了很多有关安全管理不到位引起的后果的例子，学习了安全管理在门店上的重要性，使我对门店安全管理有了更深的认识，以前总是以为各方面都好，不会出现安全事故，存在着侥幸心理。但是学习了这门课程后，我的观念有了彻底的改变，安全管理要从细小的事情做起，安全必须保证，门店一旦发生事故总会或多或少造成经济的损失，此外，由于事故影响员工人心不稳，经营也难以进行，这也是无法估量的损失，可见安全工作在生活中的重要性，以后我们就应该树立安全意识，把安全放在首要行动中，随时随地重视它，从点点滴滴做起，绝不放过一个有关安全的每个细节，我们要在以后的门店管理中以及日常生活中牢记安全第一的思想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下午质管部给我们讲了药品质量管理方面，我一直担任门店的质管员，也才通过了</w:t>
      </w:r>
      <w:r>
        <w:rPr>
          <w:sz w:val="24"/>
        </w:rPr>
        <w:t>GSP</w:t>
      </w:r>
      <w:r>
        <w:rPr>
          <w:sz w:val="24"/>
        </w:rPr>
        <w:t>认证，这方面对于我来说颇为熟悉，在这期间我也深刻体会到了平时不怎么关注的问题出来了，以致检查期间弄得门店上的人都特别的累，质量管理工作和我们的利润其实息息相关，虽然平常看起不怎么起到好大的用处，但药品的质量直接关系到患者的安危，管理好就能避免伪劣药品流向患者，才能保证门店和公司的正常运作，培训中也收集了对于质量工作这块的意见，我们提出来的意见也得到了解决，看这形势下去，我相信以后对于质量管理这方面会越来越严格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/>
      </w:pPr>
      <w:r>
        <w:rPr>
          <w:sz w:val="24"/>
        </w:rPr>
        <w:t>见习店长培训班快要结束了，在这短短几周的时间里学到了很多门店上需要的东西，认识了新的朋友，融入这个团队中，期待下次培训我能收获更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4:47:00Z</dcterms:created>
  <dc:creator>微软用户</dc:creator>
  <dc:description/>
  <cp:keywords/>
  <dc:language>en-US</dc:language>
  <cp:lastModifiedBy>微软用户</cp:lastModifiedBy>
  <dcterms:modified xsi:type="dcterms:W3CDTF">2015-01-12T15:21:00Z</dcterms:modified>
  <cp:revision>13</cp:revision>
  <dc:subject/>
  <dc:title>学习心得</dc:title>
</cp:coreProperties>
</file>