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习总结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这一周的学习，主要掌握了门店的安全管理，以及新的</w:t>
      </w:r>
      <w:r>
        <w:rPr>
          <w:rFonts w:cs="宋体;SimSun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宋体;SimSun"/>
          <w:b/>
          <w:sz w:val="28"/>
          <w:szCs w:val="28"/>
        </w:rPr>
        <w:t>管理规定。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首先我明白了安全管理是企业的生产经营的重要组成部分，是组织实施企业安全管理规划、指导、检查和决策。同时，又是保证生产处于最佳安全状态的根本环节。在门店工作中，要做到认真贯彻执行消防安全管理规定和各项消防安全制度；积极参加保卫部的各项防火安全教育和消防业务知识的训练和学习，通过经常化、制度化的学习和训练，使自己达到四懂四会；按照保卫部的管理规定进行防火巡查，做好巡查记录；认真检查消防器材及消防设备的完好情况，发现火灾隐患，及时处理报告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其次还学习了新版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GSP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管理规定以及检查的相关项目，如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店质量负责人（执业药师）佩戴胸牌在职在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店自查有无超范围经营品种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宋体;SimSun"/>
          <w:b/>
          <w:sz w:val="28"/>
          <w:szCs w:val="28"/>
        </w:rPr>
        <w:t>相关记录（见附件）按要求填写（电子版、纸质版均填写）齐全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施设备使用正常、维护良好（药品冷藏柜、店堂温湿计、药品冷藏柜温湿度计、电脑、电子秤、戥秤、药袋、等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营业场所整洁，柜组标志醒目、无违法药品、保健食品广告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门店处方审核员（佩戴胸牌）在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处方药和非处方药分柜摆放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处方药不能开架自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业药师不在岗暂停销售处方药（告知牌展示出来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拆零销售工具清洁、齐备、记录齐全（药袋、药勺、乳砵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275"/>
        <w:rPr>
          <w:rFonts w:ascii="宋体;SimSun" w:hAnsi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总之这次的培训让我知道了，安全的至关重要及认真落实新版</w:t>
      </w:r>
      <w:r>
        <w:rPr>
          <w:rFonts w:cs="Arial" w:ascii="宋体;SimSun" w:hAnsi="宋体;SimSun"/>
          <w:b/>
          <w:color w:val="333333"/>
          <w:sz w:val="28"/>
          <w:szCs w:val="28"/>
          <w:shd w:fill="FFFFFF" w:val="clear"/>
        </w:rPr>
        <w:t>GSP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 xml:space="preserve">的相关规定。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5-01-12T12:46:00Z</dcterms:modified>
  <cp:revision>10</cp:revision>
  <dc:subject/>
  <dc:title>学习总结</dc:title>
</cp:coreProperties>
</file>