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习总结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通过这周的学习，知道安全对门店的重要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所以我们在门店上班是不容忽视的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在买场必须有禁止吸烟的标示、疏散标示和安全通道标示，店内还要设置应急照明灯。卖场还必须手提式灭火器，灭火器一般都是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公斤的</w:t>
      </w:r>
      <w:r>
        <w:rPr>
          <w:b/>
          <w:sz w:val="28"/>
          <w:szCs w:val="28"/>
        </w:rPr>
        <w:t>ABC</w:t>
      </w:r>
      <w:r>
        <w:rPr>
          <w:b/>
          <w:sz w:val="28"/>
          <w:szCs w:val="28"/>
        </w:rPr>
        <w:t>干粉灭火器。卖场内的灭火器箱前严禁堆、堵、压、遮挡商品和各种易燃物等各种消防知识和会使用消防器材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总之通过这次学习知道在门店或家应该注意些什么。</w:t>
      </w:r>
      <w:r>
        <w:rPr>
          <w:b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19:00Z</dcterms:created>
  <dc:creator>微软用户</dc:creator>
  <dc:description/>
  <cp:keywords/>
  <dc:language>en-US</dc:language>
  <cp:lastModifiedBy>微软用户</cp:lastModifiedBy>
  <dcterms:modified xsi:type="dcterms:W3CDTF">2015-01-12T12:15:00Z</dcterms:modified>
  <cp:revision>14</cp:revision>
  <dc:subject/>
  <dc:title>学习总结</dc:title>
</cp:coreProperties>
</file>