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成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医药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营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9011984062500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阳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崇州市早兴街</w:t>
            </w:r>
            <w:r>
              <w:rPr>
                <w:b/>
              </w:rPr>
              <w:t>55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218699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</w:t>
            </w:r>
            <w:r>
              <w:rPr>
                <w:b/>
              </w:rPr>
              <w:t>6</w:t>
            </w:r>
            <w:r>
              <w:rPr>
                <w:b/>
              </w:rPr>
              <w:t>片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0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至</w:t>
            </w: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医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营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泽伟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—</w:t>
            </w: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至金带街店担任店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—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崇州金带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至崇州中心店担任片长兼店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—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长兼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服从公司规定及安排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起到承上启下的作用，建设好公司与门店的桥梁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做好门店基础管理工作，提升销售，帮助门店解决问题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4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5-01-12T11:42:58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