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维修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在清晨开门时发现本店卷帘门（中间的卷帘门）开启中途抖动厉害、并发出剧烈的响声。卷帘门边框叶片上开了一个拳头大小的洞，为了杜绝潜在安全隐患的发生，因此特申请维修卷帘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Sky123.Org</cp:lastModifiedBy>
  <cp:lastPrinted>2008-02-21T10:55:00Z</cp:lastPrinted>
  <dcterms:modified xsi:type="dcterms:W3CDTF">2015-01-12T11:2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