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第五周“见习店长”培训总结</w:t>
      </w:r>
    </w:p>
    <w:p>
      <w:pPr>
        <w:pStyle w:val="Normal"/>
        <w:ind w:firstLine="460"/>
        <w:rPr/>
      </w:pPr>
      <w:r>
        <w:rPr>
          <w:sz w:val="23"/>
        </w:rPr>
        <w:t>2015</w:t>
      </w:r>
      <w:r>
        <w:rPr>
          <w:sz w:val="23"/>
        </w:rPr>
        <w:t>年</w:t>
      </w:r>
      <w:r>
        <w:rPr>
          <w:sz w:val="23"/>
        </w:rPr>
        <w:t>1</w:t>
      </w:r>
      <w:r>
        <w:rPr>
          <w:sz w:val="23"/>
        </w:rPr>
        <w:t>月</w:t>
      </w:r>
      <w:r>
        <w:rPr>
          <w:sz w:val="23"/>
        </w:rPr>
        <w:t>6</w:t>
      </w:r>
      <w:r>
        <w:rPr>
          <w:sz w:val="23"/>
        </w:rPr>
        <w:t>日，不知不觉，这已经是第五次上课了，一如既往，我们还是早早的来到上课点。今天是由保卫部的彭部长给我们上课，主要讲了安全生产法，消防法，治安管理法等相关内容，消防安全管理的基本方法包括：行政方法，法律方法，宣传教育方法，安全检查法，经济奖惩法。这对于我们来说，即陌生又熟悉，虽然不常用，却身处其中。所以更需要我们去深入了解，以便于用到我们以后的工作中去。下午是由质管部的王艳丽老师上课，主要讲了有关药品质量方面的事，每个门店都有质管员和安全员，他们的责任就是药品质量管理工作，执行药品管理法和</w:t>
      </w:r>
      <w:r>
        <w:rPr>
          <w:sz w:val="23"/>
        </w:rPr>
        <w:t>GSP</w:t>
      </w:r>
      <w:r>
        <w:rPr>
          <w:sz w:val="23"/>
        </w:rPr>
        <w:t>，定期汇总，分析上报养护检查，近效期药品等质量信息。而养护员是负责安全储存，降低损耗，保证质量，避免事故，做好温湿度检测和监控仪器，以及计量仪器的养护管理等。总之，作为一名合格的店长，不仅要做好门店的人员管理，还要兼顾到门店的药品质量和安全，这就需要我们一点一滴的去积累日常管理门店的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3:00Z</dcterms:created>
  <dc:creator>SDWM</dc:creator>
  <dc:description/>
  <cp:keywords/>
  <dc:language>en-US</dc:language>
  <cp:lastModifiedBy>SDWM</cp:lastModifiedBy>
  <dcterms:modified xsi:type="dcterms:W3CDTF">2015-01-12T08:30:00Z</dcterms:modified>
  <cp:revision>1</cp:revision>
  <dc:subject/>
  <dc:title>第五周“见习店长”培训总结</dc:title>
</cp:coreProperties>
</file>