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四川太极大药房连锁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婴幼儿配方乳粉质量管理制度</w:t>
      </w:r>
    </w:p>
    <w:p>
      <w:pPr>
        <w:pStyle w:val="Normal"/>
        <w:spacing w:lineRule="auto" w:line="36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岗位职责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3"/>
        <w:outlineLvl w:val="0"/>
        <w:rPr/>
      </w:pPr>
      <w:r>
        <w:rPr>
          <w:rFonts w:ascii="仿宋_GB2312" w:hAnsi="仿宋_GB2312" w:cs="宋体;SimSun" w:eastAsia="仿宋_GB2312"/>
          <w:b/>
          <w:sz w:val="28"/>
          <w:szCs w:val="28"/>
        </w:rPr>
        <w:t>（一）企业法定代表人（企业负责人）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企业婴幼儿配方乳粉的经营负全面责任，保证企业执行国家有关婴幼儿配方乳粉的法律、法规和行政规章。</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建立、健全企业质量管理体系，加强对业务经营人员的质量教育，保证企业质量管理方针和质量目标的落实和实施，</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签发婴幼儿配方乳粉质量管理制度及其他质量文件，负责处理重大质量事故，定期组织对质量管理制度的执行情况进行考核。</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国家和监管部门有关婴幼儿配方乳粉法律法规及各项政策在公司内部的贯彻实施。</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选拔任用各方面的合格人员，定期开展婴幼儿配方乳粉质量教育和培训工作，每年组织一次全员健康检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质量负责人的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企业法定代表人（企业负责人）的直接领导下，分管婴幼儿配方乳粉质量工作，带领企业全体员工认真学习贯彻执行《食品安全法》、《婴幼儿配方乳粉管理办法》等法律法规，落实企业的各项规章制度及岗位职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企业全面质量管理工作，对企业的婴幼儿配方乳粉的质量管理工作进行监督、指导、协调、有效实施质量否决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对婴幼儿配方乳粉首营企业和首营品种的审批，对企业购进的婴幼儿配方乳粉质量有裁决权。</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组织制定和修订各项质量管理制度，实施和维护企业质量管理制度的有效运行，主持质量管理制度的检查与考核工作，负责向企业负责人报告婴幼儿配方乳粉质量管理工作的执行情况</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定期组织召开婴幼儿配方乳粉质量分析会，及时掌握质量管理工作动态，研究解决有关质量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负责对企业经营婴幼儿配方乳粉产品质量审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负责协调部门之间婴幼儿配方乳粉质量工作的有效开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主管婴幼儿配方乳粉质量方面培训教育工作的实施。</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研究、部署、检查婴幼儿配方乳粉质量管理工作，对质量工作奖惩提出建议并根据企业负责人的授权，具体实施质量奖惩。</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质管员的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树立“质量第一”的管理，坚持质量效益的原则，承担婴幼儿配方乳粉质量管理方面的具体工作，在婴幼儿配方乳粉质量管理方面有效行使裁决权。</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监督婴幼儿配方乳粉质量管理制度的有效执行，定期检查制度执行情况，对存在的问题提出改进措施，并做好记录。</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企业各部门的协助下，负责对企业员工进行婴幼儿配方乳粉质量教育培训工作</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对婴幼儿配方乳粉养护工作的业务技术进行指导。</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婴幼儿配方乳粉质量信息管理工作，定期收集婴幼儿配方乳粉质量信息和有关质量的意见、建议，组织传递，并定期进行统计分析，提供分析报告。</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对不合格婴幼儿配方乳粉进行控制性管理，负责不合格婴幼儿配方乳粉报损前的审核及报损、销毁婴幼儿配方乳粉处理的监督工作，做好不合格婴幼儿配方乳粉的相关记录。</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按月检查陈列婴幼儿配方乳粉的质量状况，保证其符合规定要求。</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定期检查企业的经营环境及人员卫生情况，组织员工定期接受健康检查。</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负责建立婴幼儿配方乳粉质量档案和收集质量标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负责各类质量记录、资料的收集存档工作，保证各项质量记录的完整性、准确性和可追溯性。</w:t>
      </w:r>
    </w:p>
    <w:p>
      <w:pPr>
        <w:pStyle w:val="Normal"/>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协助企业领导召开婴幼儿配方乳粉质量分析会议，做好记录，及时填报婴幼儿配方乳粉质量统计报表和各类信息处理单</w:t>
      </w:r>
    </w:p>
    <w:p>
      <w:pPr>
        <w:pStyle w:val="Normal"/>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负责处理婴幼儿配方乳粉质量查询，对客户反映的质量问题及时找原因，尽快予以答复、解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卫生管理员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认真学习和贯彻执行国家有关婴幼儿配方乳粉的法律、法规和行政规章，严格遵守公司卫生管理的规章制度，对婴幼儿配方乳粉的卫生管理工作负直接责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时做好营业场所和仓库的清洁卫生工作，保持内外环境整洁，保证各种设施、设备安全有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年负责安排公司经营人员的健康检查，建立并管理员工健康档案，监督检查员工保持日常个人卫生。</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监督做好营业场所和仓库的温湿度检测和记录，保证温湿度在规定的范围内，确保婴幼儿配方乳粉的质量。</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保证婴幼儿配方乳粉的经营条件和存放设施安全、无害、无污染，发现可能影响婴幼儿配方乳粉卫生的问题时应立即加以解决，或向上级报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0"/>
        <w:outlineLvl w:val="0"/>
        <w:rPr/>
      </w:pPr>
      <w:r>
        <w:rPr>
          <w:rFonts w:ascii="仿宋_GB2312" w:hAnsi="仿宋_GB2312" w:cs="宋体;SimSun" w:eastAsia="仿宋_GB2312"/>
          <w:b/>
          <w:sz w:val="28"/>
          <w:szCs w:val="28"/>
        </w:rPr>
        <w:t>（五）质量验收员的岗位职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法定产品标准和合同规定的质量条款逐批号进行验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格按照规定的抽样数量、验收方法、判断标准进行验收（重点验收标识、外观质量和包装质量）、对销货退回、效期、进口等产品应做重点验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验收的产品应填写验收记录，合格品与仓库保管员办理交接手续，并在入库单上签字；不合格品报质量管理部门审核后通知业务部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规范填写验收记录，字迹清楚，项目齐全，批号数量准确，并签字盖章，验收记录应保存至少五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断学习业务知识，提高验收水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验收中发现的产品质量变化情况应及时填写质量信息传递反馈单给有关部门和本单位质管部门。</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仓储、养护人员的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照产品和贮存条件分类分区储存，对因储存不当发生的质量问题负责。</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照安全、方便、节约的原则，整齐牢固堆码，合理利用仓容，并按规定做好货位、标识明显。</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设立保管帐卡，按批号正确记载产品进、出、存动态，保证帐、物、卡相符，坚持动态复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效期商品保管工作，严格按“先产先出，近期先出”和“按批号发货”原则办理产品出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仓库温湿度管理工作。每日上、下午定时检测两次，如超过规定温湿度标准要及时采取相应措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自觉学习产品业务知识，提高保管工作质量。</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购销人员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严格遵守国家有关婴幼儿配方乳粉的法律法规和各项政策，遵守公司各项质量管理的规章制度，特别是采购和销售方面的管理制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购人员应根据公司的计划按需进货、择优采购，严禁从证照不全的公司或厂家进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购进的婴幼儿配方乳粉应按照合同规定的质量条款，认真检查供货单位的《卫生许可证》、《工商执照》及该批次《检验合格证》，保证婴幼儿配方乳粉质量。并交质量验收人员逐件验收入库。</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销售人员应确保所售出的婴幼儿配方乳粉在保质期内，并应定期检查在售婴幼儿配方乳粉的外观性状和保质期，发现问题立即下架，同时向质管部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销售时应正确介绍婴幼儿配方乳粉的适宜人群、使用方法、食用量、储存方法和注意事项等内容。</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营业员应每天上午、下午各一次做好营业场所的温湿度检测和记录，如温、湿度超出范围，应及时采取调控措施，确保婴幼儿配方乳粉的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营业员应经常注意自己的身体状况，当患有痢疾、伤寒、病毒性肝炎等消化道传染病</w:t>
      </w:r>
      <w:r>
        <w:rPr>
          <w:rFonts w:eastAsia="仿宋_GB2312" w:cs="宋体;SimSun" w:ascii="仿宋_GB2312" w:hAnsi="仿宋_GB2312"/>
          <w:sz w:val="28"/>
          <w:szCs w:val="28"/>
        </w:rPr>
        <w:t>(</w:t>
      </w:r>
      <w:r>
        <w:rPr>
          <w:rFonts w:ascii="仿宋_GB2312" w:hAnsi="仿宋_GB2312" w:cs="宋体;SimSun" w:eastAsia="仿宋_GB2312"/>
          <w:sz w:val="28"/>
          <w:szCs w:val="28"/>
        </w:rPr>
        <w:t>包括病原携带者</w:t>
      </w:r>
      <w:r>
        <w:rPr>
          <w:rFonts w:eastAsia="仿宋_GB2312" w:cs="宋体;SimSun" w:ascii="仿宋_GB2312" w:hAnsi="仿宋_GB2312"/>
          <w:sz w:val="28"/>
          <w:szCs w:val="28"/>
        </w:rPr>
        <w:t>)</w:t>
      </w:r>
      <w:r>
        <w:rPr>
          <w:rFonts w:ascii="仿宋_GB2312" w:hAnsi="仿宋_GB2312" w:cs="宋体;SimSun" w:eastAsia="仿宋_GB2312"/>
          <w:sz w:val="28"/>
          <w:szCs w:val="28"/>
        </w:rPr>
        <w:t>，活动性肺结核，化脓性或渗出性皮肤病、精神病以及其他有碍食品卫生的疾病的，应立即停止工作并向主管负责人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营业员应热心为顾客服务，随时听取顾客的意见和建议，及时改进工作并向上级领导反馈信息。</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经营场所卫生管理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企业全体员工均应保持经营场所的干净、整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婴幼儿配方乳粉应设专柜，并与其他商品分开摆放，标识醒目。</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经营场所内不得存放有毒、有害物品。</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经营场所内不得随地吐痰、乱丢果皮、杂物等。</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任何员工不得将易燃、易爆等物品带入经营场所内。</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个人办公区物品应摆放整齐，办公台上不得摆放与办公无关的物品。</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不得在经营场所内用餐，如需用餐需在企业统一规定的区域内。</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注意个人卫生，不得穿背心，拖鞋进入经营场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灭蚊灯、老鼠夹、杀虫剂应保持有效状态，发现故障应及时报告卫生管理员，卫生管理员应立即采取措施加以解决。</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仓库质量管理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仓库设置并标识“婴幼儿配方乳粉储存专区”，同时设置“婴幼儿配方乳粉待售品区”和“婴幼儿配方乳粉下架退市品区”，放置明显标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入库产品摆放在规定的区间，出入库帐目应与货位相符。</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应根据婴幼儿配方乳粉的性能及要求，将婴幼儿配方乳粉分别隔墙离地整齐存放于阴凉干燥处（</w:t>
      </w:r>
      <w:r>
        <w:rPr>
          <w:rFonts w:eastAsia="仿宋_GB2312" w:cs="宋体;SimSun" w:ascii="仿宋_GB2312" w:hAnsi="仿宋_GB2312"/>
          <w:sz w:val="28"/>
          <w:szCs w:val="28"/>
        </w:rPr>
        <w:t>0℃—25℃</w:t>
      </w:r>
      <w:r>
        <w:rPr>
          <w:rFonts w:ascii="仿宋_GB2312" w:hAnsi="仿宋_GB2312" w:cs="宋体;SimSun" w:eastAsia="仿宋_GB2312"/>
          <w:sz w:val="28"/>
          <w:szCs w:val="28"/>
        </w:rPr>
        <w:t>），并保证婴幼儿配方乳粉的质量。</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应合理使用仓容，堆码整齐、牢固，无倒置现象。库存婴幼儿配方乳粉应按保质期远近依序存放，先进先出，不同批号婴幼儿配方乳粉不得混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仓库内应保持干燥、整洁、通风，地面清洁，无积水，门窗玻璃洁净完好，墙壁天花板无霉斑、无脱落，防虫、防鼠、防尘、防潮、防霉、防火设施配置齐全、措施得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仓库应定期做好清洁卫生消毒工作，每日进行防蝇、防鼠、防蟑检查和打扫卫生，每月进行一次消毒、杀菌，并作好记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非仓库员工不得进入仓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仓库内不得吸烟、喝酒、进食，不得存放私人杂物，不得存放易燃、易爆和有毒物品。</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人员卫生及健康管理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从事经营活动的每一位员工每年必须进行健康检查，取得健康证明后方可上岗。</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凡患有痢疾、伤寒、病毒性肝炎等消化道传染病</w:t>
      </w:r>
      <w:r>
        <w:rPr>
          <w:rFonts w:eastAsia="仿宋_GB2312" w:cs="宋体;SimSun" w:ascii="仿宋_GB2312" w:hAnsi="仿宋_GB2312"/>
          <w:sz w:val="28"/>
          <w:szCs w:val="28"/>
        </w:rPr>
        <w:t>(</w:t>
      </w:r>
      <w:r>
        <w:rPr>
          <w:rFonts w:ascii="仿宋_GB2312" w:hAnsi="仿宋_GB2312" w:cs="宋体;SimSun" w:eastAsia="仿宋_GB2312"/>
          <w:sz w:val="28"/>
          <w:szCs w:val="28"/>
        </w:rPr>
        <w:t>包括病原携带者</w:t>
      </w:r>
      <w:r>
        <w:rPr>
          <w:rFonts w:eastAsia="仿宋_GB2312" w:cs="宋体;SimSun" w:ascii="仿宋_GB2312" w:hAnsi="仿宋_GB2312"/>
          <w:sz w:val="28"/>
          <w:szCs w:val="28"/>
        </w:rPr>
        <w:t>)</w:t>
      </w:r>
      <w:r>
        <w:rPr>
          <w:rFonts w:ascii="仿宋_GB2312" w:hAnsi="仿宋_GB2312" w:cs="宋体;SimSun" w:eastAsia="仿宋_GB2312"/>
          <w:sz w:val="28"/>
          <w:szCs w:val="28"/>
        </w:rPr>
        <w:t>的人员以及患有活动性肺结核，化脓性或渗出性皮肤病等有碍食品卫生的疾病的，不得参与直接接触婴幼儿配方乳粉的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员工患上述疾病的，应立即调离原岗位。病愈要求上岗</w:t>
      </w:r>
      <w:r>
        <w:rPr>
          <w:rFonts w:eastAsia="仿宋_GB2312" w:cs="宋体;SimSun" w:ascii="仿宋_GB2312" w:hAnsi="仿宋_GB2312"/>
          <w:sz w:val="28"/>
          <w:szCs w:val="28"/>
        </w:rPr>
        <w:t>,</w:t>
      </w:r>
      <w:r>
        <w:rPr>
          <w:rFonts w:ascii="仿宋_GB2312" w:hAnsi="仿宋_GB2312" w:cs="宋体;SimSun" w:eastAsia="仿宋_GB2312"/>
          <w:sz w:val="28"/>
          <w:szCs w:val="28"/>
        </w:rPr>
        <w:t>必须在指定的医院体检合格后才可重新上岗。</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企业发现有患传染病的职工后</w:t>
      </w:r>
      <w:r>
        <w:rPr>
          <w:rFonts w:eastAsia="仿宋_GB2312" w:cs="宋体;SimSun" w:ascii="仿宋_GB2312" w:hAnsi="仿宋_GB2312"/>
          <w:sz w:val="28"/>
          <w:szCs w:val="28"/>
        </w:rPr>
        <w:t>,</w:t>
      </w:r>
      <w:r>
        <w:rPr>
          <w:rFonts w:ascii="仿宋_GB2312" w:hAnsi="仿宋_GB2312" w:cs="宋体;SimSun" w:eastAsia="仿宋_GB2312"/>
          <w:sz w:val="28"/>
          <w:szCs w:val="28"/>
        </w:rPr>
        <w:t>相关接触人员必须立即进行体检</w:t>
      </w:r>
      <w:r>
        <w:rPr>
          <w:rFonts w:eastAsia="仿宋_GB2312" w:cs="宋体;SimSun" w:ascii="仿宋_GB2312" w:hAnsi="仿宋_GB2312"/>
          <w:sz w:val="28"/>
          <w:szCs w:val="28"/>
        </w:rPr>
        <w:t>,</w:t>
      </w:r>
      <w:r>
        <w:rPr>
          <w:rFonts w:ascii="仿宋_GB2312" w:hAnsi="仿宋_GB2312" w:cs="宋体;SimSun" w:eastAsia="仿宋_GB2312"/>
          <w:sz w:val="28"/>
          <w:szCs w:val="28"/>
        </w:rPr>
        <w:t>确认未受传染的，方可继续留岗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位员工均有义务向部门领导报告自己及家人身体情况</w:t>
      </w:r>
      <w:r>
        <w:rPr>
          <w:rFonts w:eastAsia="仿宋_GB2312" w:cs="宋体;SimSun" w:ascii="仿宋_GB2312" w:hAnsi="仿宋_GB2312"/>
          <w:sz w:val="28"/>
          <w:szCs w:val="28"/>
        </w:rPr>
        <w:t>,</w:t>
      </w:r>
      <w:r>
        <w:rPr>
          <w:rFonts w:ascii="仿宋_GB2312" w:hAnsi="仿宋_GB2312" w:cs="宋体;SimSun" w:eastAsia="仿宋_GB2312"/>
          <w:sz w:val="28"/>
          <w:szCs w:val="28"/>
        </w:rPr>
        <w:t>特别是本制度中不允许有的疾病发生时</w:t>
      </w:r>
      <w:r>
        <w:rPr>
          <w:rFonts w:eastAsia="仿宋_GB2312" w:cs="宋体;SimSun" w:ascii="仿宋_GB2312" w:hAnsi="仿宋_GB2312"/>
          <w:sz w:val="28"/>
          <w:szCs w:val="28"/>
        </w:rPr>
        <w:t>,</w:t>
      </w:r>
      <w:r>
        <w:rPr>
          <w:rFonts w:ascii="仿宋_GB2312" w:hAnsi="仿宋_GB2312" w:cs="宋体;SimSun" w:eastAsia="仿宋_GB2312"/>
          <w:sz w:val="28"/>
          <w:szCs w:val="28"/>
        </w:rPr>
        <w:t>必须立即报告</w:t>
      </w:r>
      <w:r>
        <w:rPr>
          <w:rFonts w:eastAsia="仿宋_GB2312" w:cs="宋体;SimSun" w:ascii="仿宋_GB2312" w:hAnsi="仿宋_GB2312"/>
          <w:sz w:val="28"/>
          <w:szCs w:val="28"/>
        </w:rPr>
        <w:t>,</w:t>
      </w:r>
      <w:r>
        <w:rPr>
          <w:rFonts w:ascii="仿宋_GB2312" w:hAnsi="仿宋_GB2312" w:cs="宋体;SimSun" w:eastAsia="仿宋_GB2312"/>
          <w:sz w:val="28"/>
          <w:szCs w:val="28"/>
        </w:rPr>
        <w:t>以确保婴幼儿配方乳粉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岗员工应着装整洁，佩戴工号牌，勤洗澡、勤理发，注意个人卫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应建立员工健康档案，档案至少保存三年。</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人员教育培训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级管理人员、经营人员及与经营活动有关的维修、保洁、仓储、服务等人员，均应按《中华人民共和国食品安全法》和《婴幼儿配方乳粉管理办法》的规定，根据各自的职责接受培训教育。</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质量管理部负责制定年度员工培训计划，报质量负责人批准后下发实施。人事部门按照培训计划合理安排全年的质量教育、培训工作，并负责建立职工教育培训档案。</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培训方式以企业定期组织集中学习和自学方式为主，以外部培训为辅。任何人无正当理由，均不得缺席企业的培训，并应自觉完成学习计划。</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新录入员工、转岗员工上岗前须进行质量教育与培训，主要培训内容包括《中华人民共和国食品安全法》及其实施条例、《婴幼儿配方乳粉管理办法》等相关法律法规、岗位职责、各类质量台帐、记录的登记方法等。培训结束后统一考核，不合格者不得上岗。</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参加外部培训及在职接受继续学历教育的人员，应将考核结果或相应的培训教育证书原件交人事部门验证后，留复印件存档。</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企业内部培训教育的考核，由人事部门与质量管理部共同组织，根据培训内容的不同可选择笔试、口试，现场操作等考核方式，并将考核结果存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培训和继续教育的考核结果，作为有关岗位人员聘用的主要依据，并作为员工晋级、加薪或奖惩等工作的参考依据。</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六、婴幼儿配方乳粉进货查验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购进婴幼儿配方乳粉时，本公司负责查验证明供货方的有效证件（营业执照，食品生产、流通许可证等），并按产品批次向供货方索取证明该批婴幼儿配方乳粉质量合格的凭证（检验报告等），并保存原件或者复印件。</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负责对购进的每批婴幼儿配方乳粉的包装标识进行查验，核对，内容包括：</w:t>
      </w:r>
    </w:p>
    <w:p>
      <w:pPr>
        <w:pStyle w:val="Normal"/>
        <w:spacing w:lineRule="auto" w:line="360"/>
        <w:ind w:firstLine="560"/>
        <w:rPr/>
      </w:pPr>
      <w:r>
        <w:rPr>
          <w:rFonts w:ascii="仿宋_GB2312" w:hAnsi="仿宋_GB2312" w:cs="宋体;SimSun" w:eastAsia="仿宋_GB2312"/>
          <w:sz w:val="28"/>
          <w:szCs w:val="28"/>
        </w:rPr>
        <w:t>婴幼儿配方乳粉的商品名称，生产厂名和厂址；</w:t>
      </w:r>
    </w:p>
    <w:p>
      <w:pPr>
        <w:pStyle w:val="Normal"/>
        <w:spacing w:lineRule="auto" w:line="360"/>
        <w:ind w:firstLine="560"/>
        <w:rPr/>
      </w:pPr>
      <w:r>
        <w:rPr>
          <w:rFonts w:ascii="仿宋_GB2312" w:hAnsi="仿宋_GB2312" w:cs="宋体;SimSun" w:eastAsia="仿宋_GB2312"/>
          <w:sz w:val="28"/>
          <w:szCs w:val="28"/>
        </w:rPr>
        <w:t>婴幼儿配方乳粉的商标，包装标签，生产批号，生产日期，保质期，失效日期；</w:t>
      </w:r>
    </w:p>
    <w:p>
      <w:pPr>
        <w:pStyle w:val="Normal"/>
        <w:spacing w:lineRule="auto" w:line="360"/>
        <w:ind w:firstLine="560"/>
        <w:rPr/>
      </w:pPr>
      <w:r>
        <w:rPr>
          <w:rFonts w:ascii="仿宋_GB2312" w:hAnsi="仿宋_GB2312" w:cs="宋体;SimSun" w:eastAsia="仿宋_GB2312"/>
          <w:sz w:val="28"/>
          <w:szCs w:val="28"/>
        </w:rPr>
        <w:t>婴幼儿配方乳粉的规格，所含主要成分和含量。</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公司绝不购买，销售无质量合格证明，无标签或者标签残缺不清，过期，变质或者不符合婴幼儿配方乳粉质量安全国家标准的婴幼儿配方乳粉。对查验不合格和无合法来源的婴幼儿配方乳粉，本公司将拒绝进货；如发现有假冒伪劣时，本公司将及时报告公司领导、上级食品药品监督管理部门及相关部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公司向供货方索取的有关婴幼儿配方乳粉的相关凭证，实行公司总部统一保管，集中备案制度，以建立婴幼儿配方乳粉进货查验记录；该类凭证及记录，本公司的保存期限不少于二年，并随时接受监督检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司及时建立完备的婴幼儿配方乳粉进货查验记录。记录内容包括记载含婴幼儿配方乳粉的名称、适用的年龄段、生产企业名称（进口婴幼儿配方奶粉为进口商或进口代理商名称）、商标、规格、批号、生产日期、保质期、供货者名称及联系方式、数量、价格、进货日期、检验报告编号及出具单位等内容。</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七、婴幼儿配方乳粉运输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于婴幼儿配方乳粉的运输工具（包括车厢和各种容器等），本公司应确保其符合卫生要求；同时，本公司应根据购进，销售的婴幼儿配方乳粉的产品特点，配备防尘，防蝇，防晒，防雨等设施。</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婴幼儿配方乳粉的运输作业，应避免强烈震荡，撞击，轻拿轻放，防止损伤成品外形；同时，婴幼儿配方乳粉不得与有毒有害物品混装，混运。</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八、含婴幼儿配方乳粉存贮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婴幼儿配方乳粉入库要验收，登记；验收时要检查婴幼儿配方乳粉的质量，卫生状况，数量，批号，出入库登记要与婴幼儿配方乳粉名称，批号相符。</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婴幼儿配方乳粉存储时，与地面，墙壁应有一定距离，便于通风；要留出通道，便于人员通行；同时，婴幼儿配方乳粉应按入库的先后次序、生产日期、品种分类，分架存放，并做到先进先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婴幼儿配方乳粉的仓库要通风良好，门窗、地面、货架要清洁整齐。定期查看是否有超期婴幼儿配方乳粉，如有超期婴幼儿配方乳粉及时处理。</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九、婴幼儿配方乳粉销售记录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门店负责建立婴幼儿配方乳粉销售台账，如实记录婴幼儿配方乳粉的品种、规格、数量、来源或流向等内容，并配置有经专业培训的婴幼儿配方乳粉安全专职管理人员。</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门店保证婴幼儿配方乳粉的销售台账真实，有效，且保存期限不得少于</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门店对每批拟对外销售的婴幼儿配方乳粉进行严格检查，防止假冒伪劣食品和不符合卫生标准及规定的婴幼儿配方乳粉进入市场。</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门店严格履行不合格婴幼儿配方乳粉的更换，退货等义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保定点零售药店应严格按照医疗保险有关规定执行，不得用社保卡销售婴幼儿配方奶粉。</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十、不合格婴幼儿配方乳粉退市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质量不符合国家标准，存在危害人体健康和生命安全或者可能危害婴幼儿身体健康和生长发育的婴幼儿配方乳粉，将立即停止销售，追回已经售出的婴幼儿配方乳粉，并记录追回情况，立即报告所在地食品药品管理局等有关部门，通知婴幼儿配方乳粉生产企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发现有婴幼儿配方乳粉已过期变质，外包装损毁和真空包装已进入空气的婴幼儿配方乳粉，将及时撤下柜台退出市场。对于已经进入市场销售的婴幼儿配方乳粉，发现有不合格，或存在安全隐患的，将立即停止销售并撤下柜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十一、售后服务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售后服务人员负责解答和处理顾客对婴幼儿配方乳粉的使用方法、食用量、储存方法、注意事项以及质量问题的咨询和投诉。</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售后服务部应建立婴幼儿配方乳粉售后服务档案，对顾客提出的意见和处理结果予以登记，定期汇总上报公司相关部门。</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定期开展用户访问，积极做好售后服务工作，及时向质量管理部门反馈婴幼儿配方乳粉客户质量查询或投诉信息，并落实相关质量改进措施。</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消费者投诉的质量问题，应在接到信息后第一时间予以处理，重大问题应及时上报企业负责人，必要时向监管部门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营业场所内应设立顾客意见本、服务公约、服务电话。</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消费者提出的合理化建议应积极予以采纳并予以感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制定便民服务措施，提供义务咨询、免费送货上门等服务提高顾客满意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本制度从发文之日起执行，试行期为两年，解释权归质量管理部。</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36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宋体;SimSun" w:hAnsi="宋体;SimSun" w:eastAsia="方正小标宋简体;宋体"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49:00Z</dcterms:created>
  <dc:creator> </dc:creator>
  <dc:description/>
  <cp:keywords/>
  <dc:language>en-US</dc:language>
  <cp:lastModifiedBy>user</cp:lastModifiedBy>
  <cp:lastPrinted>2014-03-12T13:24:00Z</cp:lastPrinted>
  <dcterms:modified xsi:type="dcterms:W3CDTF">2014-03-21T01:49:00Z</dcterms:modified>
  <cp:revision>2</cp:revision>
  <dc:subject/>
  <dc:title>特别说明：本制度（样本）仅供企业参考</dc:title>
</cp:coreProperties>
</file>