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502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94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913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027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561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246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625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46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958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783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723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072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930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494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32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04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040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526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752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934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083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173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206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76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36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936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599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429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022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597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4961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6270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105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997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859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445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47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68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808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129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138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012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458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625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359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208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96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868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20888857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750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966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27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9289791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230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1084441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138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4383973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1131540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688771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411947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104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051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511465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063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794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65659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7090084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2288958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8808379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163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73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480512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9822986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213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507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480986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244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36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586487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782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172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028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343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63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968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0312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9821082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6808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996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8805172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6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3861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3309903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036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70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690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8844120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40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012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833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756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591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089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30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401618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9805325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608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4868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724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88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80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479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413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4384637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40387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637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7821142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067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605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787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8282638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0080661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4028699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355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47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0322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2442514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408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437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0227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1028164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292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186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70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412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018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809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82172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728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479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964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13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402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520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214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2658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94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468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22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65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745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008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152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349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98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872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149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46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789371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96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77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437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291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76266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663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2801989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8282811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573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280758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188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897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78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526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787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753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915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059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630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3374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556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805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031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569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456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873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46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920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266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9286080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939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8807942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10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578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940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8800665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3824965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363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334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6580903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620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776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1506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417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171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420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557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183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594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48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439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298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216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841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69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79183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9804636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9805289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36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40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888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645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8822368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673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8281013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5150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720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1083076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8818776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6881361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222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28099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802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7822094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866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25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7308224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31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352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325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860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400252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9800112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65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02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367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548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929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128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836481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237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373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29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90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589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863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98417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59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876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650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7173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22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459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206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297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056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2310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638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42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4961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959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469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242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30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869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952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117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51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880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663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355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738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246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687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289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517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625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85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863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2326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293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152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468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195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124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765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019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56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336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343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79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969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05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700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082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152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163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736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40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079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043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450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962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032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58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958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28756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29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655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133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73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497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652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80258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2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004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8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85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11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293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688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8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096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179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172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389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151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566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924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16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40188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632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963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960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61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027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587941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585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172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867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161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642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769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832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5511939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6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44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302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178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290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11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4287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824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84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7080530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298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545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922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382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078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609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367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80878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960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805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23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770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825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478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772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715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80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36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029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08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568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21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862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0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22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215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962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320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643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709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50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398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64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995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945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5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932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064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35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481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510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37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779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9437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98417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80970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097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086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3970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719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86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962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618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399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866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81525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208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626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258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491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762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659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817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03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67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760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834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835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612760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476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903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342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072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0862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176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1417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5180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369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070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364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696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387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448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56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130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70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074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120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823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486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440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236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554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600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768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642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018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703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343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61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354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736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03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42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060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648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977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803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380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160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16363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689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73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051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93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08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912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274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771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1040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966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14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0283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875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12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08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801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509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56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832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782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799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6065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368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40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46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743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33160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4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326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740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569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414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645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790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85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49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852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289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368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295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408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529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209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626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022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19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93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01493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10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266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804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511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577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6416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928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922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70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8522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042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04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34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146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935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376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902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65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105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771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523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075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622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965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362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469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098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242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668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81965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991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417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831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080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037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599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29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507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687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033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783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021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116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703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765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634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097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1794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90219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375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18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056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20925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060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427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0688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353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706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2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10197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91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081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490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127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95575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713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201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582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77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81935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16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012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177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31414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29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833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170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88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287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89519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386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619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34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444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25057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480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201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21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722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16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06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657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59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89691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971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725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216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48269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512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908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939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956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349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654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090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712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18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111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528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7427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7145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86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265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448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6559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8755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670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545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914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39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90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27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689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511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964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24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094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192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0686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1562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813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21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70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2375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542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69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597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19427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0263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465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332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213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179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597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66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45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29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822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021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899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921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783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00382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634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306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130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515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63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8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182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205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843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277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509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60390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565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613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43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972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128768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787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162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551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619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28840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066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182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525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786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590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99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777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678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170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29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22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914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227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319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421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368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366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575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616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21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60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810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419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02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76478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418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028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40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938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368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272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442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096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536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3406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0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576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196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663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287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31308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037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713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3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6616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746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920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004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816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666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645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513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792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540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294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908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139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566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3241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212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46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192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35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1530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721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573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568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35375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816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436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873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1152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881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50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80240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173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28376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17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545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35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180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883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244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238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354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563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65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179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628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686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60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9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761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897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643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147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11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39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586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51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777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6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3533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272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20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54999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511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152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202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332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519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521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209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1339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872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638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1455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113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162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195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83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873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109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313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99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957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922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64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375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747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963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28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72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819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734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591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258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457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952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173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287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349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822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37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96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738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752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278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681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942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32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5543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99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994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011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56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49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4184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614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337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09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59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321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19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252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4813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98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32450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355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085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655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208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22862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967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556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06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596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30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384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590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619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072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82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652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1952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047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601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058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208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116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974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8620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959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479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07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041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224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4616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98223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39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66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3881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129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14243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545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96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078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1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377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979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72324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936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257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28035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182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565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927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655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60166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072391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72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922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086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691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208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56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81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385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557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212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19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107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1366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021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963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837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261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205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64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630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9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04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03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220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841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88814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312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09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122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0295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8203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408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561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676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384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797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992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994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51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392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8436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988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05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78379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795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537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222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025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685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63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56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223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67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26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592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73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51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725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334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966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122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764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4216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69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15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105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095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95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336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91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794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45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62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660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876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539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955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906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634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171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30816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613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217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6732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6817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360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52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4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595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039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20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1350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26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804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565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81821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766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5034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189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743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947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39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91153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564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46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697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2504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93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1742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7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9810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517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76607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104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081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9283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356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0814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690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0371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852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413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232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256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706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01399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82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371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451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171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18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892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266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84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275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0195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171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2644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782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652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435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999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750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34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695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419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910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443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7713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644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61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828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35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500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30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428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120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360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565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336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236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233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105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281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92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92232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150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112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746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517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8793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18559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37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775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9483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198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985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181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5282433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1851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243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651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1580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484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768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22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20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117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291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573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290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396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7002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226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707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864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400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587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2068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888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080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75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110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3579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90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96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048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08172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98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6549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530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58133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202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89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48867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236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3410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66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2727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156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708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551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972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157029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03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209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027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363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06171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526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173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747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6772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892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583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592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705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935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782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597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926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748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245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662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38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197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948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33458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105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135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3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654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480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990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860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646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56420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69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85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05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297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944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587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3305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956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297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850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1536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264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553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园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80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177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1906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42458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671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04248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060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066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077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157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69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98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3873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79753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173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4009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191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1662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158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48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271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389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221550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058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349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194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8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603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651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617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97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47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3448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592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258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508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141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766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521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97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339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667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869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901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133903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939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393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95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236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48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41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8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494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319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88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48576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476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114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5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181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764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339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462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58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4381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045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166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184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18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359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9838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920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48176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842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82560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243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73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841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817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50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520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61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7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27945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532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902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208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0716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69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3260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280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56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578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401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0821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261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55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543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156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068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514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17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0616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54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679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769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246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2960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751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625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510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309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114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0566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62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507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80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80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628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2649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722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031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22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842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832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101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85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59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017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348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960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198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1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968710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54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923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80759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296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354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36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9794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13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649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157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76478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3199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088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2458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42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663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21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554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568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519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02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099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154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794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110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89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94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029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984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331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356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233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068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569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3368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711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798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559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41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519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194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124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950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583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354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92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486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476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591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817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595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1797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097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94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000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756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218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975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749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013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928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598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2131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1621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5804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146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28784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951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436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837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200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084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881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269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911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73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856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856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501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90352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508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502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686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861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586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6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737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512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285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480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063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580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281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180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806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795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04546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86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46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594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034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603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404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21282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827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86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97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339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026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673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6768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51232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448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363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91973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120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337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245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009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847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499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2504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3012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510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365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81964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47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5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2845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679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99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315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55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285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8429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409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382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020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525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051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588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742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735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958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035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182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60999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5911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508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401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5891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45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324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547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542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744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506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586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9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844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780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392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819062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606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131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44452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2049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48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9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769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80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07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853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038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891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358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914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2524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37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390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388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265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596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974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13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6042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100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822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220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540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644398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93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282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364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360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580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616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921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4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15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843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148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577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786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520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549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99923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157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320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30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124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72585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9679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935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172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091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733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254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360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28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219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620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45288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82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58303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003550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678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66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393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9:00Z</dcterms:created>
  <dc:creator>微软用户</dc:creator>
  <dc:description/>
  <cp:keywords/>
  <dc:language>en-US</dc:language>
  <cp:lastModifiedBy>微软用户</cp:lastModifiedBy>
  <dcterms:modified xsi:type="dcterms:W3CDTF">2015-01-12T08:20:00Z</dcterms:modified>
  <cp:revision>2</cp:revision>
  <dc:subject/>
  <dc:title/>
</cp:coreProperties>
</file>