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维修卷帘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晚下班关门时，由于门店卷帘门老化，在工作的时候卷帘门偏离轨道，导致门店员工用遥控器放下电动卷帘门时卡住陈放在橱窗处的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，由于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弯曲后卷帘门下放时卡住了，发现此情况，我店员工立即停止下放，并且立即想将卷帘门升上去，但是怎么也升不上去，于是店员在卷帘门已经放到很低的情况下进入店内将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向店内拉，拿开</w:t>
            </w:r>
            <w:r>
              <w:rPr>
                <w:sz w:val="28"/>
              </w:rPr>
              <w:t>KT</w:t>
            </w:r>
            <w:r>
              <w:rPr>
                <w:sz w:val="28"/>
              </w:rPr>
              <w:t>板的瞬间卷帘门就掉下来。第二天找师傅来修理，师傅说电机已经被烧，需要更换电机，修理费用一共需要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元（壹仟贰佰元整），师傅交代：卷帘门已经老化并且修理过多次，让我们平时注意下放时卷帘门下不能有人，由于卷帘门的老化可能导致卷帘门链条断裂会瞬间掉下，存在安全隐患。特申请公司领导批准我店的卷帘门维修费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 xml:space="preserve">!     </w:t>
            </w:r>
            <w:r>
              <w:rPr>
                <w:sz w:val="28"/>
              </w:rPr>
              <w:t>报领导批示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5-01-12T05:43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