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</w:t>
            </w:r>
            <w:r>
              <w:rPr>
                <w:sz w:val="28"/>
                <w:lang w:eastAsia="zh-CN"/>
              </w:rPr>
              <w:t>维修卷帘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晚下班关门时，门店员工用遥控器放下电动卷帘门，由于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严重弯曲导致在卷帘门下放时卡住了，发现此情况，我店员工立即停止下放，并且立即想将卷帘门升上去，但是怎么也升不上去，于是店员在卷帘门已经放到很低的情况下进入店内将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向店内拉，拿开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的瞬间卷帘门就掉下来。第二天找师傅来修理，师傅说电机已经被烧，需要更换电机，修理费用一共需要</w:t>
            </w:r>
            <w:r>
              <w:rPr>
                <w:sz w:val="28"/>
                <w:lang w:val="en-US" w:eastAsia="zh-CN"/>
              </w:rPr>
              <w:t>1200</w:t>
            </w:r>
            <w:r>
              <w:rPr>
                <w:sz w:val="28"/>
                <w:lang w:val="en-US" w:eastAsia="zh-CN"/>
              </w:rPr>
              <w:t>元（壹仟贰佰元整），师傅交代：卷帘门已经老化并且修理过多次，让我们平时注意下放时卷帘门下不能有人，由于卷帘门的老化可能导致卷帘门链条断裂会瞬间掉下。望领导批准我店的卷帘门维修费</w:t>
            </w:r>
            <w:r>
              <w:rPr>
                <w:sz w:val="28"/>
                <w:lang w:val="en-US" w:eastAsia="zh-CN"/>
              </w:rPr>
              <w:t>12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5-01-12T05:22:0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