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邛崃羊安店李雪梅第五周培训心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知不觉已经是第五周的见习店长培训了，时间过的真快。今天我们培训的内容是安全知识和质量管理两个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午为我们培训的是保卫部的彭部长，他主要讲了一些关于火灾的分类，遇到危险时的做法，让我懂得了一些自救反面的</w:t>
      </w:r>
      <w:r>
        <w:rPr>
          <w:rFonts w:eastAsia="Times New Roman"/>
        </w:rPr>
        <w:t xml:space="preserve"> </w:t>
      </w:r>
      <w:r>
        <w:rPr/>
        <w:t>知识。还讲了门店上现金的管理，贵细，贵重药品，成药等的安全管理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了彭部长的培训，使我深知作为门店上的一名安全员责任重大，对店上的安全工作要更尽心尽责，把店里的安全工作做的更仔细。</w:t>
      </w:r>
    </w:p>
    <w:p>
      <w:pPr>
        <w:pStyle w:val="Normal"/>
        <w:ind w:firstLine="435"/>
        <w:rPr/>
      </w:pPr>
      <w:r>
        <w:rPr/>
        <w:t>下午培训的内容是质量管理方面的知识。主要讲述了什么叫假药，劣药，药品的特殊性。让我更进一步了解了药品方面的知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还讲了药品质量验收，药品保养，特殊药品的管理，近效期药品的管理，不合格药品</w:t>
      </w:r>
      <w:r>
        <w:rPr>
          <w:rFonts w:eastAsia="Times New Roman"/>
        </w:rPr>
        <w:t xml:space="preserve"> </w:t>
      </w:r>
      <w:r>
        <w:rPr/>
        <w:t>的管理。通过这次的质量管理培训，使我收获了很多关于</w:t>
      </w:r>
      <w:r>
        <w:rPr/>
        <w:t>GSP</w:t>
      </w:r>
      <w:r>
        <w:rPr/>
        <w:t>方面的知识，我将把这些知识全部运用到门店上，还要传达给店上的每一位同事。</w:t>
      </w:r>
    </w:p>
    <w:p>
      <w:pPr>
        <w:pStyle w:val="Normal"/>
        <w:ind w:firstLine="435"/>
        <w:rPr/>
      </w:pPr>
      <w:r>
        <w:rPr/>
        <w:t>通过这几次的见习店长培训，我都收获了很多知识，很感谢各位领导百忙之中抽时间来为我们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3:00Z</dcterms:created>
  <dc:creator>微软用户</dc:creator>
  <dc:description/>
  <cp:keywords/>
  <dc:language>en-US</dc:language>
  <cp:lastModifiedBy>微软用户</cp:lastModifiedBy>
  <dcterms:modified xsi:type="dcterms:W3CDTF">2015-01-12T04:01:00Z</dcterms:modified>
  <cp:revision>7</cp:revision>
  <dc:subject/>
  <dc:title/>
</cp:coreProperties>
</file>