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2022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51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02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三峡医药高等专科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万科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发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门店离职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TJ_MKD</cp:lastModifiedBy>
  <cp:lastPrinted>2015-01-12T10:20:00Z</cp:lastPrinted>
  <dcterms:modified xsi:type="dcterms:W3CDTF">2015-01-12T02:26:2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