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羊子山西路店近几天生意差的原因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周边有两家新开私人药店药价都偏低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导致很多顾客去他们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因我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搞活动发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给顾客，顾客都想在活动期间来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7:43Z</dcterms:created>
  <dc:creator/>
  <dc:description/>
  <dc:language>en-US</dc:language>
  <cp:lastModifiedBy>Administrator</cp:lastModifiedBy>
  <dcterms:modified xsi:type="dcterms:W3CDTF">2015-01-12T02:33:57Z</dcterms:modified>
  <cp:revision>0</cp:revision>
  <dc:subject/>
  <dc:title>羊子山西路店近几天生意差的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