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大邑片区门店销售下滑原因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周边药房会员日价格</w:t>
      </w:r>
      <w:r>
        <w:rPr>
          <w:lang w:val="en-US" w:eastAsia="zh-CN"/>
        </w:rPr>
        <w:t>8.8</w:t>
      </w:r>
      <w:r>
        <w:rPr>
          <w:lang w:val="en-US" w:eastAsia="zh-CN"/>
        </w:rPr>
        <w:t>折，价格优势比较明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心脑血管和其他类的淘汰品种不可替代品种影响一部分销售，但还影响其他的一部分连带销售，降低了客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门店的低价格带的商品较少，不能满足顾客的需求。公司铺货的新品品种经常断货跟不上销售如：三黄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围城店这边旧城改造搬迁一部分顾客分流了客流降低了销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9:32Z</dcterms:created>
  <dc:creator/>
  <dc:description/>
  <dc:language>en-US</dc:language>
  <cp:lastModifiedBy>Administrator</cp:lastModifiedBy>
  <dcterms:modified xsi:type="dcterms:W3CDTF">2015-01-12T02:28:28Z</dcterms:modified>
  <cp:revision>0</cp:revision>
  <dc:subject/>
  <dc:title>               大邑片区门店销售下滑原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