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崇州片区销售下降原因分析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近一个星期来，片区内各门店为迎接</w:t>
      </w:r>
      <w:r>
        <w:rPr>
          <w:sz w:val="28"/>
          <w:szCs w:val="28"/>
        </w:rPr>
        <w:t>GSP</w:t>
      </w:r>
      <w:r>
        <w:rPr>
          <w:sz w:val="28"/>
          <w:szCs w:val="28"/>
        </w:rPr>
        <w:t>换证现场检查，调整陈列，将收银台品种及应季品种全部按照规定陈列摆放，没有突出陈列摆放对收银台品种和应季品种有一定的影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江店旁边的桥因施工封闭，影响人流，封闭时间要一年。三江店现在的位置就好比在一个死胡同里。（门店已经积极的在电话联系顾客，告知顾客有什么什么活动来提高客流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因自己忙于整改规范门店</w:t>
      </w:r>
      <w:r>
        <w:rPr>
          <w:sz w:val="28"/>
          <w:szCs w:val="28"/>
        </w:rPr>
        <w:t>GSP</w:t>
      </w:r>
      <w:r>
        <w:rPr>
          <w:sz w:val="28"/>
          <w:szCs w:val="28"/>
        </w:rPr>
        <w:t>工作，未能对门店销售的及时提醒及督促和鼓励大家的销售积极性。（如怀远店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无单品销售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57:00Z</dcterms:created>
  <dc:creator>123</dc:creator>
  <dc:description/>
  <cp:keywords/>
  <dc:language>en-US</dc:language>
  <cp:lastModifiedBy>123</cp:lastModifiedBy>
  <dcterms:modified xsi:type="dcterms:W3CDTF">2015-01-12T02:18:00Z</dcterms:modified>
  <cp:revision>1</cp:revision>
  <dc:subject/>
  <dc:title>崇州片区销售下降原因分析</dc:title>
</cp:coreProperties>
</file>