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流锦华店销售分析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近期我店销售与去年比有所下滑，我店旁边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地方，开了家百姓连锁加盟店。对我们店的生意有所影响，有些药品要比我们店便宜。如：藿香正气口服液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装卖：</w:t>
      </w:r>
      <w:r>
        <w:rPr>
          <w:sz w:val="28"/>
          <w:szCs w:val="28"/>
        </w:rPr>
        <w:t>5.50</w:t>
      </w:r>
      <w:r>
        <w:rPr>
          <w:sz w:val="28"/>
          <w:szCs w:val="28"/>
        </w:rPr>
        <w:t>元一盒。我店现在采取的措施加大会员的宣传，多办新会员，维护好老会员。借助这次公司周年庆活动把销售提升上去，加大宣传，把失去顾客拉回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平时密切旁边以及周边敏感的药品价格，及时反应给片区片长。做好门店日常用药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双流锦华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邹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0:00Z</dcterms:created>
  <dc:creator>User</dc:creator>
  <dc:description/>
  <dc:language>en-US</dc:language>
  <cp:lastModifiedBy>jhd</cp:lastModifiedBy>
  <dcterms:modified xsi:type="dcterms:W3CDTF">2015-01-12T02:22:05Z</dcterms:modified>
  <cp:revision>2</cp:revision>
  <dc:subject/>
  <dc:title>                          双流锦华店销售分析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