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们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我是来自红星店中药柜的邓黎。第五次的见习店长培训也在学友们的欢声笑语中度过。这一次的见习店长培训主要内容是：安全培训和质管，首先，很感谢彭部长在百忙之中抽出时间为我们培训，作为公司的一员，我受到很大教育，感受很深。对自己的职责有了更深刻的理解和感悟。要强化安全生产的管理工作，一、要牢固树立“安全第一、预防为主”的思想，这是安全生产的工作方针，也是长期安全生产的经验总结，必须不择不扣的贯彻执行，而且要把“安全第一、预防为主”的工作方针上升到讲政治、促发展、保稳定的高度，深刻认识抓安全就是抓发展，抓安全就是抓稳定，抓安全就是保护生产力的道理，并正确处理安全与生产、安全与经营、安全与效益的关系，在正常生产组织过程中必须遵守有关安全生产的法律、法规，加强安全生产管理，建立、健全安全生产制度，完善安全生产条件，确保安全生产；二、要加大事故隐患的查治工作，防范各类事故的发生。安全生产预防工作一定要经常化，要坚持预防为主的工作方针，做好安全事故的隐患排查工作，积极鼓励员工帮助查找、发现事故隐患，要认真落实安全检查工作，安全检查是落实责任、规范管理行为、发现事故隐患、促进隐患整改和减少“三违”的有效手段，通过制度化、规范化和专业化得安全检查和隐患整改，积极有效的消除生产现场的存在的各类事故隐患，把事故消灭在萌芽状态；三、要加强宣传培训培训教育，严格执行三级安全教育，保证员工必要的安全知识，熟悉有关的安全生产规章制度和安全操作规程，掌握本岗位的安全操作技能，未经安全生产教育和培训合格的人员，补得上岗作业。培训教育是提高员工安全素质，杜绝“三违”的有效途径，以三级安全教育为基础，从安全生产方针、安全法律法规、安全规章制度、安全操作规程、安全防范技能和意识等方面入手开展形式多样的宣传教育工作，全面提高员工综合素质，有效的减少，甚至杜绝事故的发生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安全之重，我们人人有责。这就是我对上午安全培训的所有想法，其次下午的培训，主要针对质管这一方面的内容给我们进行了培训，更多是和我们的专业息息相关，让我们明白的质管的真正意义，让我们更深一步的了解了质管所包含的内容，同时，也明白作为一名优秀的店长，现在的知识面是远远不够的，我们要拓展自身的素质、修养，要更专业，要学习更多的知识，才能够胜任这个位置，才能够有更好的发展。每一次培训都是一种激励，都成为促使我前进的动力，我始终相信会有更好的自己。</w:t>
      </w:r>
      <w:r>
        <w:rPr>
          <w:rFonts w:eastAsia="Times New Roman"/>
          <w:color w:val="333333"/>
          <w:sz w:val="24"/>
        </w:rPr>
        <w:t xml:space="preserve">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</w:t>
      </w:r>
    </w:p>
    <w:p>
      <w:pPr>
        <w:pStyle w:val="Normal"/>
        <w:ind w:firstLine="60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672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红星店：邓黎</w:t>
      </w:r>
    </w:p>
    <w:p>
      <w:pPr>
        <w:pStyle w:val="Normal"/>
        <w:ind w:firstLine="600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</w:t>
      </w:r>
      <w:r>
        <w:rPr>
          <w:color w:val="333333"/>
          <w:sz w:val="24"/>
        </w:rPr>
        <w:t>2015.01.11</w:t>
      </w:r>
    </w:p>
    <w:p>
      <w:pPr>
        <w:pStyle w:val="Normal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7:00Z</dcterms:created>
  <dc:creator>微软用户</dc:creator>
  <dc:description/>
  <cp:keywords/>
  <dc:language>en-US</dc:language>
  <cp:lastModifiedBy>微软用户</cp:lastModifiedBy>
  <dcterms:modified xsi:type="dcterms:W3CDTF">2015-01-11T08:53:00Z</dcterms:modified>
  <cp:revision>2</cp:revision>
  <dc:subject/>
  <dc:title>                         学习心得</dc:title>
</cp:coreProperties>
</file>