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心</w:t>
      </w:r>
      <w:r>
        <w:rPr>
          <w:rFonts w:eastAsia="Times New Roman"/>
          <w:sz w:val="44"/>
          <w:szCs w:val="44"/>
          <w:lang w:val="en-US" w:eastAsia="zh-CN"/>
        </w:rPr>
        <w:t xml:space="preserve">     </w:t>
      </w:r>
      <w:r>
        <w:rPr>
          <w:sz w:val="44"/>
          <w:szCs w:val="44"/>
          <w:lang w:val="en-US" w:eastAsia="zh-CN"/>
        </w:rPr>
        <w:t>得</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通过这次学习，让我深刻的认识到了消防安全的重要性和必要性，也给自己启迪了消防安全思维，增强了消防安全意识和使命感。火灾的发生是现实生活中最常见的、最突出的，而从麻痹和认识不到所引发的，疏忽而忽视所造成的，也是危害最大的一种灾难。是直接关系到生命安全，财产安全的问题。</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因此，作为一个安全员更应该了解消防安全管理知识。在以后的生活和工作中，不断加强自我消防意识，提高消防安全成效。要做到每个季度、每个月甚至每一天，进行安全消防检查、消防遗留火种。</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下午培训内容是：药品质量管理。学习了处方药与非处方药的区别，还有就是什么是假药，</w:t>
      </w:r>
      <w:r>
        <w:rPr>
          <w:sz w:val="32"/>
          <w:szCs w:val="32"/>
          <w:lang w:val="en-US" w:eastAsia="zh-CN"/>
        </w:rPr>
        <w:t>GSP</w:t>
      </w:r>
      <w:r>
        <w:rPr>
          <w:sz w:val="32"/>
          <w:szCs w:val="32"/>
          <w:lang w:val="en-US" w:eastAsia="zh-CN"/>
        </w:rPr>
        <w:t>的相关知识。</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非处方药是指为方便公众用药，在保证用药安全的前提下，经国家卫生行政部门规定或审定后，不需要医师开写处方即可购买的药品，按照药品标签及使用说明就可自行使用。</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处方药只能凭医师开的处方才能购买。</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什么是假药：药品所含成分与国家药品标准规定的成分不符，以非药品冒充药品，或者以他种药品冒充此种药品。</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GSP</w:t>
      </w:r>
      <w:r>
        <w:rPr>
          <w:sz w:val="32"/>
          <w:szCs w:val="32"/>
          <w:lang w:val="en-US" w:eastAsia="zh-CN"/>
        </w:rPr>
        <w:t>的含义是指控制药品在流通环节所可能发生质量事故的因素从而防止质量事故的发生一整套管理程序。</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消防安全、药品质量安全，责任重如泰山。我们要切实实行相关的管理制度，来保障消费者的人生安全与健康，让我们行动起来，为消费者的健康、安全保驾护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1:49:48Z</dcterms:created>
  <dc:creator>bbh</dc:creator>
  <dc:description/>
  <dc:language>en-US</dc:language>
  <cp:lastModifiedBy>bbh</cp:lastModifiedBy>
  <dcterms:modified xsi:type="dcterms:W3CDTF">2015-01-10T03:36:05Z</dcterms:modified>
  <cp:revision>0</cp:revision>
  <dc:subject/>
  <dc:title>心     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