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35"/>
        <w:gridCol w:w="1365"/>
        <w:gridCol w:w="252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玉双路店、双林路店店长亮化恢复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玉双路店、双林路店店招灯箱灯管晚上不能正常使用，影响门店晚上对应宣传效果，急切希望公司尽快安排修复，恢复正常使用功能。谢谢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东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cp:keywords/>
  <dc:language>en-US</dc:language>
  <cp:lastModifiedBy>Sky123.Org</cp:lastModifiedBy>
  <cp:lastPrinted>2008-02-21T10:55:00Z</cp:lastPrinted>
  <dcterms:modified xsi:type="dcterms:W3CDTF">2015-01-10T13:5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