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店关于换灯管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因</w:t>
            </w:r>
            <w:r>
              <w:rPr>
                <w:sz w:val="24"/>
              </w:rPr>
              <w:t>邛崃平乐店店堂灯管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根都已坏，导致店堂内不是很明亮，需要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根灯管。希望公司领导批准</w:t>
            </w:r>
            <w:r>
              <w:rPr>
                <w:sz w:val="24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3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1-10T02:3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