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营运部发【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7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】号                               签发人：蒋炜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汤臣倍健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促销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活动方案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各片区及门店：</w:t>
      </w:r>
    </w:p>
    <w:p>
      <w:pPr>
        <w:pStyle w:val="Normal"/>
        <w:ind w:firstLine="42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籍着中秋、国庆的双节销售旺季，促进门店完成下半年保健食品销售任务，公司联合汤臣倍健厂家针对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家直营门店（附件一：汤臣倍健活动门店明细）做如下促销活动，请各门店遵照执行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活动主题：“惠”聚全球好营养  赠专属健康方案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活动时间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-201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天）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活动内容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活动期间，凡一次性购买汤臣倍健产品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sz w:val="28"/>
          <w:szCs w:val="28"/>
          <w:lang w:val="en-US" w:eastAsia="zh-CN"/>
        </w:rPr>
        <w:t>元，即有机会获得双重大礼，先到先得，送完即止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用手机扫描二维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登陆活动网站，参加抽奖活动，即有机会获得全年“在线营养解决方案”：一对一营养咨询服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val="en-US" w:eastAsia="zh-CN"/>
        </w:rPr>
        <w:t>营养师专为个人度身订造营养套餐（价值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00</w:t>
      </w:r>
      <w:r>
        <w:rPr>
          <w:rFonts w:ascii="宋体" w:hAnsi="宋体" w:cs="宋体"/>
          <w:sz w:val="28"/>
          <w:szCs w:val="28"/>
          <w:lang w:val="en-US" w:eastAsia="zh-CN"/>
        </w:rPr>
        <w:t>元以内），在“在线营养师”帮助下实现健康目的。本次活动由广州公证处公证，随机抽取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  <w:lang w:val="en-US" w:eastAsia="zh-CN"/>
        </w:rPr>
        <w:t>名获奖者，获奖名单在汤臣倍健营养网公布，并由专人通知领奖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：赠品配送及陈列要求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次活动赠品由仓库统一配送至门店，各门店配送数量以附件一中分配数量为依据，若各门店收到实货与下表货品不一致请立即联系仓库邢组长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每套赠品包含品种详见下表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tbl>
      <w:tblPr>
        <w:tblW w:w="7179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24"/>
        <w:gridCol w:w="915"/>
        <w:gridCol w:w="2040"/>
      </w:tblGrid>
      <w:tr>
        <w:trPr>
          <w:trHeight w:val="28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hd w:fill="00CC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00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00CCFF" w:val="clear"/>
              </w:rPr>
              <w:t>赠品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hd w:fill="00CC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00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00CCFF" w:val="clear"/>
              </w:rPr>
              <w:t>单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hd w:fill="00CC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00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00CCFF" w:val="clear"/>
              </w:rPr>
              <w:t>每盒数量</w:t>
            </w:r>
          </w:p>
        </w:tc>
      </w:tr>
      <w:tr>
        <w:trPr>
          <w:trHeight w:val="28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辅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Q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天然维生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软胶囊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粒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小麦胚芽油软胶囊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粒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钙铁锌咀嚼片小包装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片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多种维生素片（女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片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葡萄籽维生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片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片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hd w:fill="00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00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00FFFF" w:val="clear"/>
              </w:rPr>
              <w:t>胶原软骨素钙片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00FFFF" w:val="clear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00FFFF" w:val="clear"/>
              </w:rPr>
              <w:t>粒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hd w:fill="00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00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00FFFF" w:val="clear"/>
              </w:rPr>
              <w:t>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hd w:fill="00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00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00FFFF" w:val="cle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hd w:fill="FFCC00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CC00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CC00" w:val="clear"/>
              </w:rPr>
              <w:t>小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hd w:fill="FFCC00" w:val="clear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CC00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CC00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hd w:fill="FFCC00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CC00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CC00" w:val="cle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宣传物料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单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每箱数量</w:t>
            </w:r>
          </w:p>
        </w:tc>
      </w:tr>
      <w:tr>
        <w:trPr>
          <w:trHeight w:val="28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汤臣倍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号促销活动海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汤臣倍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号促销活动三角台牌（横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汤臣倍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号促销活动插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汤臣倍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号促销活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D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20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门店在活动期间做好活动陈列造势及宣传，将陈列</w:t>
      </w:r>
      <w:r>
        <w:rPr>
          <w:rFonts w:ascii="宋体" w:hAnsi="宋体" w:cs="宋体"/>
          <w:sz w:val="28"/>
          <w:szCs w:val="28"/>
          <w:lang w:eastAsia="zh-CN"/>
        </w:rPr>
        <w:t>必须</w:t>
      </w:r>
      <w:r>
        <w:rPr>
          <w:rFonts w:ascii="宋体" w:hAnsi="宋体" w:cs="宋体"/>
          <w:sz w:val="28"/>
          <w:szCs w:val="28"/>
        </w:rPr>
        <w:t>保持到活动结束</w:t>
      </w:r>
      <w:r>
        <w:rPr>
          <w:rFonts w:ascii="宋体" w:hAnsi="宋体" w:cs="宋体"/>
          <w:sz w:val="28"/>
          <w:szCs w:val="28"/>
          <w:lang w:eastAsia="zh-CN"/>
        </w:rPr>
        <w:t>。具体陈列详见下图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191125" cy="4572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·</w:t>
      </w:r>
      <w:r>
        <w:rPr>
          <w:rFonts w:ascii="宋体" w:hAnsi="宋体" w:cs="宋体"/>
          <w:sz w:val="28"/>
          <w:szCs w:val="28"/>
          <w:lang w:eastAsia="zh-CN"/>
        </w:rPr>
        <w:t xml:space="preserve">赠品装入【汤臣倍健赠品陈列盒】中， </w:t>
      </w:r>
      <w:r>
        <w:rPr>
          <w:rFonts w:eastAsia="宋体" w:cs="宋体" w:ascii="宋体" w:hAnsi="宋体"/>
          <w:sz w:val="28"/>
          <w:szCs w:val="28"/>
          <w:lang w:eastAsia="zh-CN"/>
        </w:rPr>
        <w:t>12</w:t>
      </w:r>
      <w:r>
        <w:rPr>
          <w:rFonts w:ascii="宋体" w:hAnsi="宋体" w:cs="宋体"/>
          <w:sz w:val="28"/>
          <w:szCs w:val="28"/>
          <w:lang w:eastAsia="zh-CN"/>
        </w:rPr>
        <w:t>瓶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  <w:lang w:eastAsia="zh-CN"/>
        </w:rPr>
        <w:t>盒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·</w:t>
      </w:r>
      <w:r>
        <w:rPr>
          <w:rFonts w:ascii="宋体" w:hAnsi="宋体" w:cs="宋体"/>
          <w:sz w:val="28"/>
          <w:szCs w:val="28"/>
          <w:lang w:eastAsia="zh-CN"/>
        </w:rPr>
        <w:t>店员将【赠品陈列盒】按虚线部分撕开，陈列于陈列货架、收银台或堆头上，即可成为品牌及活动展示物；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营运部会为活动门店做好系统策略，并将所有赠品入账至门店，请门店注意收到赠品后及时记账；</w:t>
      </w:r>
      <w:r>
        <w:rPr>
          <w:rFonts w:ascii="宋体" w:hAnsi="宋体" w:cs="宋体"/>
          <w:sz w:val="28"/>
          <w:szCs w:val="28"/>
        </w:rPr>
        <w:t>在赠送赠品时，注意按照赠品赠送登记表做好登记，以</w:t>
      </w:r>
      <w:r>
        <w:rPr>
          <w:rFonts w:ascii="宋体" w:hAnsi="宋体" w:cs="宋体"/>
          <w:sz w:val="28"/>
          <w:szCs w:val="28"/>
          <w:lang w:eastAsia="zh-CN"/>
        </w:rPr>
        <w:t>备</w:t>
      </w:r>
      <w:r>
        <w:rPr>
          <w:rFonts w:ascii="宋体" w:hAnsi="宋体" w:cs="宋体"/>
          <w:sz w:val="28"/>
          <w:szCs w:val="28"/>
        </w:rPr>
        <w:t>督导检查。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要求店长组织各店员学习活动内容，牢记活动内容及各个产品的销售卖点并积极主动推荐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片长于</w:t>
      </w:r>
      <w:r>
        <w:rPr>
          <w:rFonts w:cs="宋体" w:ascii="宋体" w:hAnsi="宋体"/>
          <w:sz w:val="28"/>
          <w:szCs w:val="28"/>
          <w:lang w:val="en-US" w:eastAsia="zh-CN"/>
        </w:rPr>
        <w:t>9.10</w:t>
      </w:r>
      <w:r>
        <w:rPr>
          <w:rFonts w:ascii="宋体" w:hAnsi="宋体" w:cs="宋体"/>
          <w:sz w:val="28"/>
          <w:szCs w:val="28"/>
        </w:rPr>
        <w:t>日前将片区内门店陈列照片收集好传往</w:t>
      </w:r>
      <w:r>
        <w:rPr>
          <w:rFonts w:cs="宋体" w:ascii="宋体" w:hAnsi="宋体"/>
          <w:sz w:val="28"/>
          <w:szCs w:val="28"/>
          <w:lang w:val="en-US" w:eastAsia="zh-CN"/>
        </w:rPr>
        <w:t>307120623@qq.com</w:t>
      </w:r>
      <w:r>
        <w:rPr>
          <w:rFonts w:ascii="宋体" w:hAnsi="宋体" w:cs="宋体"/>
          <w:sz w:val="28"/>
          <w:szCs w:val="28"/>
        </w:rPr>
        <w:t>（照片要求：每家门店拍照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张，</w:t>
      </w:r>
      <w:r>
        <w:rPr>
          <w:rFonts w:ascii="宋体" w:hAnsi="宋体" w:cs="宋体"/>
          <w:b w:val="false"/>
          <w:bCs w:val="false"/>
          <w:sz w:val="28"/>
          <w:szCs w:val="28"/>
        </w:rPr>
        <w:t>照片需包含：①门店招牌；②产品及【赠品陈列盒】现场陈列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+</w:t>
      </w:r>
      <w:r>
        <w:rPr>
          <w:rFonts w:ascii="宋体" w:hAnsi="宋体" w:cs="宋体"/>
          <w:b w:val="false"/>
          <w:bCs w:val="false"/>
          <w:sz w:val="28"/>
          <w:szCs w:val="28"/>
        </w:rPr>
        <w:t>物料布置效果；</w:t>
      </w:r>
      <w:r>
        <w:rPr>
          <w:rFonts w:ascii="Wingdings" w:hAnsi="Wingdings" w:cs="Wingdings" w:eastAsia="Wingdings"/>
          <w:b w:val="false"/>
          <w:bCs w:val="false"/>
          <w:sz w:val="28"/>
          <w:szCs w:val="28"/>
        </w:rPr>
        <w:t></w:t>
      </w:r>
      <w:r>
        <w:rPr>
          <w:rFonts w:ascii="宋体" w:hAnsi="宋体" w:cs="宋体"/>
          <w:b w:val="false"/>
          <w:bCs w:val="false"/>
          <w:sz w:val="28"/>
          <w:szCs w:val="28"/>
        </w:rPr>
        <w:t>照片命名规则：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</w:rPr>
        <w:t>店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-</w:t>
      </w:r>
      <w:r>
        <w:rPr>
          <w:rFonts w:ascii="宋体" w:hAnsi="宋体" w:cs="宋体"/>
          <w:b w:val="false"/>
          <w:bCs w:val="false"/>
          <w:sz w:val="28"/>
          <w:szCs w:val="28"/>
        </w:rPr>
        <w:t>店招、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</w:rPr>
        <w:t>店陈列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联系人：高黎明、联系方式：</w:t>
      </w:r>
      <w:r>
        <w:rPr>
          <w:rFonts w:cs="宋体" w:ascii="宋体" w:hAnsi="宋体"/>
          <w:sz w:val="28"/>
          <w:szCs w:val="28"/>
          <w:lang w:val="en-US" w:eastAsia="zh-CN"/>
        </w:rPr>
        <w:t>13980015854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片长若未在规定时间内按照片要求传给指定邮箱，下次将取消该片区门店的活动参赛资格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照片图片，门店也可按照此图片进行陈列：</w:t>
      </w:r>
    </w:p>
    <w:p>
      <w:pPr>
        <w:pStyle w:val="Normal"/>
        <w:widowControl/>
        <w:jc w:val="left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1143000" cy="847725"/>
            <wp:effectExtent l="0" t="0" r="0" b="0"/>
            <wp:docPr id="2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    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1440180" cy="144018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1143000" cy="8477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营运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14.9.2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一： 汤臣倍健活动门店明细表</w:t>
      </w:r>
    </w:p>
    <w:tbl>
      <w:tblPr>
        <w:tblW w:w="7674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85"/>
        <w:gridCol w:w="735"/>
        <w:gridCol w:w="3819"/>
        <w:gridCol w:w="1140"/>
        <w:gridCol w:w="1395"/>
      </w:tblGrid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  <w:t>ID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门店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销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礼品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配数（套）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30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四川太极旗舰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46411.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00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00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00" w:val="cle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34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四川太极邛崃中心药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22952.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00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00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00" w:val="cle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36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四川太极金带街药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12755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00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00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00" w:val="cle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34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四川太极光华药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12172.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00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00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00" w:val="cle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58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四川太极成华区羊子山西路药店（兴元华盛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10186.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00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00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00" w:val="cle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54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四川太极高新区府城大道西段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9783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00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00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00" w:val="cle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71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四川太极大邑县晋原镇内蒙古大道药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9707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00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00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00" w:val="cle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33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四川太极浆洗街药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8939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00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00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00" w:val="cle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71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四川太极成华区华泰路药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8182.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00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00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00" w:val="cle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57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四川太极高新区民丰大道西段药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6917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00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00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00" w:val="cle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33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四川太极沙河源药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6742.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00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00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00" w:val="cle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58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四川太极青羊区十二桥药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6679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00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00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00" w:val="cle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73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四川太极高新区大源北街药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5952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00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00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00" w:val="cle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38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四川太极新乐中街药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5709.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00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00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00" w:val="cle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59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四川太极锦江区水杉街药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5258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00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00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00" w:val="cle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51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四川太极青羊区北东街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4919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00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00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00" w:val="cle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73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四川太极新都区新繁镇繁江北路药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4511.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00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00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00" w:val="cle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72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四川太极金牛区交大路第三药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4452.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00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00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00" w:val="cle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51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四川太极新津邓双镇岷江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4417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00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00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00" w:val="cle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70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四川太极武侯区一环路南一段药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4234.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00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00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00" w:val="cle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39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四川太极金丝街药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4155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00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00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00" w:val="cle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57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四川太极青羊区浣花滨河路药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4150.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00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00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00" w:val="cle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73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四川太极金牛区白马寺街药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4107.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00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00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00" w:val="cle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31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四川太极西部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4031.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00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00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00" w:val="cle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51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四川太极新都三河场镇天海路药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3965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00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00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00" w:val="cle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58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四川太极都江堰景中路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3926.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00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00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00" w:val="cle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70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四川太极成华区万科路药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3922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00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00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00" w:val="cle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35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四川太极双林路药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3743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00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00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00" w:val="cle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38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四川太极五津西路药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3687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00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00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00" w:val="cle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32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四川太极温江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36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00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00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00" w:val="clear"/>
              </w:rPr>
              <w:t>1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02T01:21:20Z</dcterms:modified>
  <cp:revision>0</cp:revision>
  <dc:subject/>
  <dc:title>汤臣倍健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