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  <w:lang w:eastAsia="zh-CN"/>
        </w:rPr>
        <w:t>新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大邑新场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曹清华厂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代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香菇浆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重庆营销会发放给店长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千林维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c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千林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美美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补肾益寿胶囊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补肾防喘片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天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送紫云蜂蜜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，医疗器械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洗衣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价商品不参加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09-06T13:13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