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</w:t>
      </w:r>
    </w:p>
    <w:p>
      <w:pPr>
        <w:pStyle w:val="Normal"/>
        <w:ind w:left="210" w:hanging="210"/>
        <w:rPr/>
      </w:pPr>
      <w:r>
        <w:rPr/>
        <w:t>134860,134863,134864,125654,26995,124248,134865,134858,134861,63335,69035,62764,123502,134866,</w:t>
      </w:r>
      <w:r>
        <w:rPr>
          <w:color w:val="FF9900"/>
        </w:rPr>
        <w:t>118212</w:t>
      </w:r>
      <w:r>
        <w:rPr/>
        <w:t>,105372,59890,99138,113601,95304,99132,134828,62803,134153,134155,134541,565,59033,16223,40793,94229,2840,101145,101147,2700,101148,101146,101144,134829,73651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药品</w:t>
      </w:r>
    </w:p>
    <w:p>
      <w:pPr>
        <w:pStyle w:val="Normal"/>
        <w:ind w:left="210" w:hanging="210"/>
        <w:rPr/>
      </w:pPr>
      <w:r>
        <w:rPr/>
        <w:t>133460,28203,1291,25722,28207,114910,106195,106211,131588,13061,133462,106213,106195,106193,106228,117604,56370,48978,28203,32595,68103,82243,</w:t>
      </w:r>
      <w:r>
        <w:rPr>
          <w:color w:val="000000"/>
        </w:rPr>
        <w:t>93503</w:t>
      </w:r>
      <w:r>
        <w:rPr>
          <w:color w:val="FF9900"/>
        </w:rPr>
        <w:t>,</w:t>
      </w:r>
      <w:r>
        <w:rPr/>
        <w:t>129656,124826,131591,99213,</w:t>
      </w:r>
      <w:r>
        <w:rPr>
          <w:color w:val="FF9900"/>
        </w:rPr>
        <w:t>96178</w:t>
      </w:r>
      <w:r>
        <w:rPr/>
        <w:t>,131989,33795,124828,124829,20180,73186,134167,124944,51607,82446,44207,39770,42908,106229,135037,126657,135106,67448,124826,126909,135111,129656,40990,108041,1514,115436,21253,104541,10379,30031,85904,44674,13695,82181,69284,26237,63173,19510,77735,135278,12587,135115,84718,40772,64313,35209,44457,24726,39170,8426,77991,58704,30267,50999,118239,30794,49707,2339,35834,23599,89423,60328,134806,29593,46512,38782,72159,123203,56783,134706,135170,84972,13694,132393,82153,50138,37137,44639,134772,134815,336,26091,34047,135174,135277,88262,28894,123496,63195,118454,135089,100392,21903,74375,35415,129798,29474,130873,55583,33921,130869,35661,2611,26403,8441,17401,104103,19245,82614,95801,1308065,894,2868,37755,4646,101420,1008251,12266,134988,36915,67345,114835,58438,82406,101234,23811,49868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0:00Z</dcterms:created>
  <dc:creator>User</dc:creator>
  <dc:description/>
  <cp:keywords/>
  <dc:language>en-US</dc:language>
  <cp:lastModifiedBy>User</cp:lastModifiedBy>
  <dcterms:modified xsi:type="dcterms:W3CDTF">2014-09-06T05:09:00Z</dcterms:modified>
  <cp:revision>14</cp:revision>
  <dc:subject/>
  <dc:title/>
</cp:coreProperties>
</file>