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739,5625,64936,106225,82243,2875,5607,24929,107843,12482,133460,1370,91596,17501,62759,110038,110030,133461,30559,28798,112261,44366,39533,45681,117873,332,25808,132561,272,72942,86184,10462,10518,26495,32595,22685,124526,129656,58607,102506, 124828,124829,32596,124944,25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</w:t>
      </w:r>
      <w:r>
        <w:rPr>
          <w:sz w:val="30"/>
          <w:szCs w:val="30"/>
        </w:rPr>
        <w:t>,53861,134142,134110,16547,134146,16547,134149,53861,24135,7917,4834,125992,132673,130130,118899,130133,132084,131921,74651,129934,130130,113697,68103,105372,69773,118212,489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3:00Z</dcterms:created>
  <dc:creator>User</dc:creator>
  <dc:description/>
  <cp:keywords/>
  <dc:language>en-US</dc:language>
  <cp:lastModifiedBy>User</cp:lastModifiedBy>
  <dcterms:modified xsi:type="dcterms:W3CDTF">2014-08-22T08:04:00Z</dcterms:modified>
  <cp:revision>32</cp:revision>
  <dc:subject/>
  <dc:title/>
</cp:coreProperties>
</file>