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746,42703,67345,32596,273,38838,1514,84718,5391,134815,23811,75156,27260,1874,115436,44639,124826,26237,12587,1246,1206,21253,1237,50537,19510,69095,70264,104541,89960,16372,108251,14577,28203,85904,122313,11768,120359,135073,46512,58704,24726,101420,8426,77991,10396,23599,134706,73186,2609,39170,13624,36915,96178,129798,29474,63531,99699,19245,26403,126657,55583,36965,118454,34014,63195,135278,104103,37755,5625,135115,34047,64313,40265,734,44207,16126,33795,134167,84972,13694,32035,43252,100392,131898,95801,18469,287,51607,55690,33921,108041,126909,59033,135019,135089,44493,48978,126273,35415,38782,99213,82614,82446,39770121981,49925,2582,72159,58438,39390,40793,124829,134988,132393,124828,14246,6406,63705,105232,105227,105276,105315,105221,135037,44674,48479,58607,45296,105293,105229,105233,106918,32595,134806,135170,77735,22685,26495,30267,13511,2339,39233,123203,134772,50995,118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797,123496,105381,16223,99948,99949,91011,105372,118212,69773,135290,75285,135023,135024,135051,135050,62803,62813,68103,123496,62809,706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1:16:00Z</dcterms:created>
  <dc:creator>微软用户</dc:creator>
  <dc:description/>
  <cp:keywords/>
  <dc:language>en-US</dc:language>
  <cp:lastModifiedBy>微软用户</cp:lastModifiedBy>
  <dcterms:modified xsi:type="dcterms:W3CDTF">2014-09-06T02:06:00Z</dcterms:modified>
  <cp:revision>32</cp:revision>
  <dc:subject/>
  <dc:title/>
</cp:coreProperties>
</file>