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56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2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店内的打造还是有活动的氛围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（客流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店内的打造还是有活动的氛围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（客流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王艳   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09-06T04:40:11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