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154"/>
        <w:gridCol w:w="95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8.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业中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是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该员工因为要回学校上课所以需辞职，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脱岗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丁偲迪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蒋雪琴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荫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二季度盘点付款未确定，其余交接清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丁偲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属实，二季度盘点付款未确定，其余交接清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雪琴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5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09-06T00:33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