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296,5607,83266,83306,83270,176,71520,1312,75454,58451,104851,1299,1246,45375,125563,39103,20352,69773,105372,118212,100136,134167,64805,54359,30575,106212,1486,45478,30790,131588,106228,32595,39449,126657,39709,17276,106229,126657,39709,17276,106229,40989,70111,10379,47118,22691,93503,29939,105229,105315,105232,105233,105293,105276,105221,105227,2022,41433,20180,33795,71384,38801,40265,26695,44027,63705,26495,23712,135111,22685,124829,40990,65317,82446,1270,23868,1514,21692,112576,126909,39700,46943,64766,39583,112292,87398,3527,21253,104541,48479,10989,81513,30031,85904,44674,26237,69284,82181,63173,135058,57153,45363,19510,44951,77735,49352,87665,104991,107131,135278,12587,135115,29233,84718,40772,56954,64313,35209,44457,24726,39170,8426,77991,58704,30267,50999,49707,2339,122313,23599,89423,62998,134806,50995,74908,46512,4809,38782,13676,75307,134061,23811,35834,60328,31987,31987,123203,56783,134706,1206,135170,84972,4884,13694,82153,50138,113448,30560,37137,24978,44639,134772,134815,336,26071,34047,135174,135277,58450,88262,28894,44493,98990,43252,3056,118454,135089,100392,74735,35415,59033,129798,55583,130873,33921,130869,26403,60235,17401,18469,104103,19245,54485,82614,55759,9801,130865,2868,37755,2840,4646,101420,108251,31126,134988,36915,67345,114835,58438,82406,118221,63746,23811,13406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921,134171,133115,132084,5244,126687,98198,134153,134541,73676,124626,111912,9392,99290,110702,117775,128962,2878,131189,41471,113697,13747,134866,123496,63195,63197,125654,134865,69035,63335,62764,123502,134860,124248,26995,134863,134864,134861,134858,134828,99132,113601,16223,122218,101145,101147,101148,101146,101144,134829,73651,1322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9-05T12:55:21Z</dcterms:modified>
  <cp:revision>0</cp:revision>
  <dc:subject/>
  <dc:title>120296,5607,83266,83306,83270,176,71520,1312,75454,58451,104851,1299,1246,45375,125563,39103,20352,69773,105372,118212,100136,134167,64805,54359,30575,106212,1486,45478,30790,131588,106228,32595,39449,126657,39709,17276,106229,126657,39709,17276,106229,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