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外部供应商收款帐户信息确认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120"/>
        <w:rPr/>
      </w:pPr>
      <w:r>
        <w:rPr/>
        <w:t>以下栏目请帐户持有人填写：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924"/>
      </w:tblGrid>
      <w:tr>
        <w:trPr>
          <w:trHeight w:val="85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名称</w:t>
            </w:r>
          </w:p>
          <w:p>
            <w:pPr>
              <w:pStyle w:val="Normal"/>
              <w:widowControl/>
              <w:ind w:right="-69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申请对象为个人，请填写供应商本人姓名）</w:t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太极大药房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帐号</w:t>
            </w:r>
          </w:p>
        </w:tc>
        <w:tc>
          <w:tcPr>
            <w:tcW w:w="5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 0141 4000 01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详细名称</w:t>
            </w:r>
          </w:p>
        </w:tc>
        <w:tc>
          <w:tcPr>
            <w:tcW w:w="5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生银行成都锦兴支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帐户户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户名中出现数字或符号时请勾选全角或半角）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太极大药房连锁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角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角</w:t>
            </w:r>
          </w:p>
        </w:tc>
      </w:tr>
      <w:tr>
        <w:trPr>
          <w:trHeight w:val="851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说明</w:t>
            </w:r>
          </w:p>
        </w:tc>
        <w:tc>
          <w:tcPr>
            <w:tcW w:w="5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款后期请电话通知供应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3407" w:hRule="atLeast"/>
        </w:trPr>
        <w:tc>
          <w:tcPr>
            <w:tcW w:w="8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申请对象为个人，请在本栏处提供本人身份证复印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声明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以上提供的信息真实准确，如有因不实或信息填写错误而造成损失，信息提供方愿意承担相关责任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黑体;SimHei" w:hAnsi="黑体;SimHei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Cs w:val="21"/>
              </w:rPr>
            </w:pPr>
            <w:r>
              <w:rPr>
                <w:rFonts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注：</w:t>
      </w:r>
      <w:r>
        <w:rPr/>
        <w:t>本确认书仅为公司内部对外支付信息证明存档材料用途，无其他用途。并可由支付方公司确保此信息不被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3:00Z</dcterms:created>
  <dc:creator>2999</dc:creator>
  <dc:description/>
  <cp:keywords/>
  <dc:language>en-US</dc:language>
  <cp:lastModifiedBy>USER</cp:lastModifiedBy>
  <dcterms:modified xsi:type="dcterms:W3CDTF">2014-09-05T06:45:00Z</dcterms:modified>
  <cp:revision>3</cp:revision>
  <dc:subject/>
  <dc:title>外部供应商收款帐户信息确认书</dc:title>
</cp:coreProperties>
</file>