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669,111912,96130,26754,133747,123496,30124,108094,108095,63195,16223,40793,59890,134828,99132,99138,134863,105893,135051,135050,135290,113601,27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0:00Z</dcterms:created>
  <dc:creator>User</dc:creator>
  <dc:description/>
  <cp:keywords/>
  <dc:language>en-US</dc:language>
  <cp:lastModifiedBy>User</cp:lastModifiedBy>
  <dcterms:modified xsi:type="dcterms:W3CDTF">2014-09-05T04:21:00Z</dcterms:modified>
  <cp:revision>3</cp:revision>
  <dc:subject/>
  <dc:title>96178,26403,29474,126657,31263,19245,29593,129798,118454,29713,17410,13248,1987,100392,565,105221,41576,125963,105315,135037,45296,93377,77991,50995,46512,52008,29205,103459,49942,58704,105232,135106,73186,135073,105227,106918,105276,105293,105233,77735,</dc:title>
</cp:coreProperties>
</file>