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31"/>
        <w:gridCol w:w="1545"/>
        <w:gridCol w:w="93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注册地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药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药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豪沟药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千禧安仁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川</w:t>
            </w:r>
            <w:r>
              <w:rPr>
                <w:lang w:val="en-US" w:eastAsia="zh-CN"/>
              </w:rPr>
              <w:t>CB 0286363(09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邑新场文昌街</w:t>
            </w: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1844336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4:00Z</dcterms:created>
  <dc:creator>微软用户</dc:creator>
  <dc:description/>
  <dc:language>en-US</dc:language>
  <cp:lastModifiedBy>TJDYFXCD</cp:lastModifiedBy>
  <dcterms:modified xsi:type="dcterms:W3CDTF">2014-09-05T02:36:1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