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案例</w:t>
      </w:r>
    </w:p>
    <w:p>
      <w:pPr>
        <w:pStyle w:val="Normal"/>
        <w:rPr/>
      </w:pPr>
      <w:r>
        <w:rPr>
          <w:sz w:val="28"/>
        </w:rPr>
        <w:t>案例收集人：</w:t>
      </w:r>
      <w:r>
        <w:rPr/>
        <w:t>红星店店员</w:t>
      </w:r>
    </w:p>
    <w:p>
      <w:pPr>
        <w:pStyle w:val="Normal"/>
        <w:rPr/>
      </w:pPr>
      <w:r>
        <w:rPr>
          <w:sz w:val="28"/>
        </w:rPr>
        <w:t>案例内容：今天一位顾客来到店上说要买钙尔奇，我就把钙尔奇给他，我说到一句，你胃好吗？他说还可以，这时手上拿了一瓶太极钙，并说道，钙尔奇是碳酸钙，比较伤胃，我们这个拾葡萄糖酸钙，不伤胃，而且它比钙尔奇好吸收，顾客说到，你这个怎么吃</w:t>
      </w:r>
      <w:r>
        <w:rPr>
          <w:sz w:val="28"/>
        </w:rPr>
        <w:t>3</w:t>
      </w:r>
      <w:r>
        <w:rPr>
          <w:sz w:val="28"/>
        </w:rPr>
        <w:t>次啊，人家这个只吃一次，我说，补钙就像吃饭一样，你把一天吃的饭堆积到一顿吃，肯定不舒服，消化不良，补钙也一样的，吃三次好吸收，而且我们这个钙正在搞活动，买一送一，价格也很划算，才</w:t>
      </w:r>
      <w:r>
        <w:rPr>
          <w:sz w:val="28"/>
        </w:rPr>
        <w:t>49</w:t>
      </w:r>
      <w:r>
        <w:rPr>
          <w:sz w:val="28"/>
        </w:rPr>
        <w:t>元，两瓶正好一个月，顾客想了想，那行吧，给我来一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顾客可能主要是因为价格便宜，不伤胃，而且好吸收，虽然说一天吃三次比较难接受，但是给他说了道理之后就接受了。</w:t>
      </w: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6:00Z</dcterms:created>
  <dc:creator>微软用户</dc:creator>
  <dc:description/>
  <cp:keywords/>
  <dc:language>en-US</dc:language>
  <cp:lastModifiedBy>微软用户</cp:lastModifiedBy>
  <dcterms:modified xsi:type="dcterms:W3CDTF">2014-09-30T06:08:00Z</dcterms:modified>
  <cp:revision>4</cp:revision>
  <dc:subject/>
  <dc:title>附件五：案例分析</dc:title>
</cp:coreProperties>
</file>