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宋体" w:hAnsi="宋体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熬制免费试吃天胶方案的补充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营运部在本月下发了《熬制免费试吃天胶方案》，现针对试吃及后期执行问题进行以下补充通知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指定标准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样品胶尺寸：样品胶由营运部统一下发至各片区指定门店，由各片专职熬胶人员熬制好后按尺寸分切为（至少）</w:t>
      </w:r>
      <w:r>
        <w:rPr>
          <w:sz w:val="28"/>
          <w:szCs w:val="28"/>
          <w:lang w:val="en-US" w:eastAsia="zh-CN"/>
        </w:rPr>
        <w:t>250</w:t>
      </w:r>
      <w:r>
        <w:rPr>
          <w:sz w:val="28"/>
          <w:szCs w:val="28"/>
          <w:lang w:val="en-US" w:eastAsia="zh-CN"/>
        </w:rPr>
        <w:t>块，进行分装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具体标准：</w:t>
      </w:r>
      <w:r>
        <w:rPr>
          <w:sz w:val="28"/>
          <w:szCs w:val="28"/>
          <w:lang w:val="en-US" w:eastAsia="zh-CN"/>
        </w:rPr>
        <w:t>2cm*1cm*0.5cm</w:t>
      </w:r>
      <w:r>
        <w:rPr>
          <w:sz w:val="28"/>
          <w:szCs w:val="28"/>
          <w:lang w:val="en-US" w:eastAsia="zh-CN"/>
        </w:rPr>
        <w:t>或</w:t>
      </w:r>
      <w:r>
        <w:rPr>
          <w:sz w:val="28"/>
          <w:szCs w:val="28"/>
          <w:lang w:val="en-US" w:eastAsia="zh-CN"/>
        </w:rPr>
        <w:t>1cm*1cm*1cm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配标准。各片长根据标准分配至片区内门店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具体分配标准：旗舰店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块；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类店每周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块；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类店每周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块；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类店每周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块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建立台账管理。各片区由片长及熬胶门店建立台账，并备注理论使用截止时间。由片长及熬胶门店共同监管，营运部抽查使用情况。台账样表见附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考核标准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若在理论使用时间范围内，使用完毕并产生指定标准的销售，则在下一周期继续按量发放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旗舰店平均每周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盒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类店平均每周不低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盒，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类店平均每周不低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盒，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类店平均每周不低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盒。各门店天胶的平均销售数据采集以采集之时倒推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天记。具体分类见附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如未达到标准则按降级至对应销售标准，销售超过标准则按需增加。低于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类店标准发放量减半。举例：如原来为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类店，平均每周应不低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盒，但天胶销售数量标准未达标，平均每周仅销售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盒则该门店降为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级，每周按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块分配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注意事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按需领用。理论上营运部每周或每两周配送一次样品胶。但如各片区销售较好，试用品使用较快可凭领用台账及销售数据跟踪表到营运部领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熬胶的辅料，使用门店上现有的辅料，营运部会根据领用样品胶的数量消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本次门店分类根据门店总销售及各店天胶任务划分，仅用于本方案有关事项，不具通用性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或门店可熬胶后称总量，根据重量计算后拆零销售（分装为阿胶糖）。例如：本店一盒天胶</w:t>
      </w:r>
      <w:r>
        <w:rPr>
          <w:sz w:val="28"/>
          <w:szCs w:val="28"/>
          <w:lang w:val="en-US" w:eastAsia="zh-CN"/>
        </w:rPr>
        <w:t>499</w:t>
      </w:r>
      <w:r>
        <w:rPr>
          <w:sz w:val="28"/>
          <w:szCs w:val="28"/>
          <w:lang w:val="en-US" w:eastAsia="zh-CN"/>
        </w:rPr>
        <w:t>元，加基本辅料后熬胶总重量为</w:t>
      </w:r>
      <w:r>
        <w:rPr>
          <w:sz w:val="28"/>
          <w:szCs w:val="28"/>
          <w:lang w:val="en-US" w:eastAsia="zh-CN"/>
        </w:rPr>
        <w:t>1000g</w:t>
      </w:r>
      <w:r>
        <w:rPr>
          <w:sz w:val="28"/>
          <w:szCs w:val="28"/>
          <w:lang w:val="en-US" w:eastAsia="zh-CN"/>
        </w:rPr>
        <w:t>，按重量计为</w:t>
      </w:r>
      <w:r>
        <w:rPr>
          <w:sz w:val="28"/>
          <w:szCs w:val="28"/>
          <w:lang w:val="en-US" w:eastAsia="zh-CN"/>
        </w:rPr>
        <w:t>0.5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g</w:t>
      </w:r>
      <w:r>
        <w:rPr>
          <w:sz w:val="28"/>
          <w:szCs w:val="28"/>
          <w:lang w:val="en-US" w:eastAsia="zh-CN"/>
        </w:rPr>
        <w:t>，门店可按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50g</w:t>
      </w:r>
      <w:r>
        <w:rPr>
          <w:sz w:val="28"/>
          <w:szCs w:val="28"/>
          <w:lang w:val="en-US" w:eastAsia="zh-CN"/>
        </w:rPr>
        <w:t>标价销售。（片区内某店熬好后可分配至其他门店销售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熬制    免费试吃    天胶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sz w:val="30"/>
          <w:szCs w:val="30"/>
          <w:u w:val="single"/>
          <w:lang w:val="en-US" w:eastAsia="zh-CN"/>
        </w:rPr>
        <w:t>补充通知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8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吴林栗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9-28T14:21:00Z</cp:lastPrinted>
  <dcterms:modified xsi:type="dcterms:W3CDTF">2014-09-28T06:26:09Z</dcterms:modified>
  <cp:revision>0</cp:revision>
  <dc:subject/>
  <dc:title>各片区及门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