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9505,69035,24135,27536,6335,125654,123502,53861,24134,134860,124248,62764,26955,134859,46277,55842,113601,134864,134863,134858,134861,99132,101144,101145,101148,101147,134829,101146,134860,134865,69035,134866,123502,23747,17009,17008,44371,22,113697,91596,108742,127502,126723,94116,135023,135051,62803,69773,135024,135050,75285,62813,105372,73574,15206,8162,74291,66070,63013,69951,125679,69234,104168,99290,93487,99948,67696,93497,72576,84442,131809,69267,99795,98581,880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5:00Z</dcterms:created>
  <dc:creator>微软用户</dc:creator>
  <dc:description/>
  <cp:keywords/>
  <dc:language>en-US</dc:language>
  <cp:lastModifiedBy>微软用户</cp:lastModifiedBy>
  <dcterms:modified xsi:type="dcterms:W3CDTF">2014-09-29T12:59:00Z</dcterms:modified>
  <cp:revision>4</cp:revision>
  <dc:subject/>
  <dc:title>玉双店店今日销售2367</dc:title>
</cp:coreProperties>
</file>