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4533,135073,30404,88262,90612,49942,1221,21580,135058,38445,31553,24147,111824,48978,134824,107342,50995,55948,74365,32595,70179,73186,64983,101500,42901,69095,47732,135526,29926,59411,2176,101339,126657,22684,26495,135106,96178,45296,39969,34073,135111,85904,73900,44457,57744,4279,126116,20808,507,39747,135267,922546,27625,58607,45180,.75433,118251,74227,94534,45179,113523,106896,55338,29713,41833,13811,2783,949,72452,30162,820,105109,135115,99553,28604,16126,20180,58827.50601,838,24057,104120,21453,11954,69796,134681,81386,12488,38039,106794,74036,58138,105451,37263,734,106225,13694,65111,113,63705,135082,135174,135487,114622,1375,2370,1205,1461,20332,98144,133462,5392,119025,22510,124829,9083,21692,49968,15019,68017,124826,117604,135101,50138,25745,50343,57310,84647,19930,40990,43479,1514,50655,62873,44368,7538,30563,105831,62759,44367,14985,10636,63705,135082,1246,1319,1302,49943,31904,110737,37039,39247,49940,134748,45388,48194,99214,941,37755,130865,130873,17294,1299,35144,43628,106195,124828,84718,14636,11998,67448,55306,12555,24232,101458,114952,23756,121073,13345,75454,135483,41442,17294,131335,110835,55690,108041,4738,26043,130869,59380,134854,48724,31358,74216,18291,82448,1362,99935,28207,49946,37804,115436,114006,106211,106213,65314,4164,34337,129656,54122,40772,75307,68222,14635,112586,1644,68017,1490,104543,65317,25722,39770,38782,27262,1791,62881,114943,26680,1531,9378,100899,47683,56424,56410,135230,30509,45159,58880,35101,49969,54467,35100,3040,124944,41583,95043,2679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56:00Z</dcterms:created>
  <dc:creator>微软用户</dc:creator>
  <dc:description/>
  <cp:keywords/>
  <dc:language>en-US</dc:language>
  <cp:lastModifiedBy>微软用户</cp:lastModifiedBy>
  <dcterms:modified xsi:type="dcterms:W3CDTF">2014-09-29T12:44:00Z</dcterms:modified>
  <cp:revision>7</cp:revision>
  <dc:subject/>
  <dc:title>玉双店店今日销售2367</dc:title>
</cp:coreProperties>
</file>