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营运部发【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02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】号                                   签发人：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乐可舒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-1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促销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促销产品信息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55"/>
        <w:gridCol w:w="1155"/>
        <w:gridCol w:w="1080"/>
        <w:gridCol w:w="1065"/>
        <w:gridCol w:w="117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5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可舒（比沙可啶肠溶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g*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适应症：用于急、慢性便秘和习惯性便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卖点：起效时间可掌控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-1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小时）；肠溶片在结肠定点释放，药物不会被胃、小肠吸收，安全性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活动时间：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014.10.1---11.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活动范围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太极大药房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highlight w:val="green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highlight w:val="green"/>
          <w:lang w:val="en-US" w:eastAsia="zh-CN"/>
        </w:rPr>
        <w:t>顾客一次性购买“乐可舒”</w:t>
      </w:r>
      <w:r>
        <w:rPr>
          <w:rFonts w:eastAsia="楷体_GB2312" w:cs="楷体_GB2312" w:ascii="楷体_GB2312" w:hAnsi="楷体_GB2312"/>
          <w:sz w:val="28"/>
          <w:szCs w:val="28"/>
          <w:highlight w:val="green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highlight w:val="green"/>
          <w:lang w:val="en-US" w:eastAsia="zh-CN"/>
        </w:rPr>
        <w:t>盒即可获得</w:t>
      </w:r>
      <w:r>
        <w:rPr>
          <w:rFonts w:eastAsia="楷体_GB2312" w:cs="楷体_GB2312" w:ascii="楷体_GB2312" w:hAnsi="楷体_GB2312"/>
          <w:sz w:val="28"/>
          <w:szCs w:val="28"/>
          <w:highlight w:val="green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highlight w:val="green"/>
          <w:lang w:val="en-US" w:eastAsia="zh-CN"/>
        </w:rPr>
        <w:t>元代金劵一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数量可累计，如：一次性购买满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盒可得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元代金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活动细则及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赠予顾客的代金券，由门店将纸质版打印出来，裁剪成单张；盖上门店收银章；用于发放给顾客。此代金券电子模版将由营运部发往各门店邮箱，详见附件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代金券使用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A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此张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元代金券为全场通用券（除特例品外都可使用）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B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此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元代金券不设使用消费限度（只需再次消费即可使用），亦可当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营运部会为各门店灌入代金券的系统账，并做好活动策略；门店需及时收代金券的系统账，才能顺利在收银前台识别此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各片区中心门店已由厂家打造花车专区陈列，其余门店要求乐可舒陈列面为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个面，并做好卖点宣传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门店收银操作：顾客使用此代金券时，门店直接在零售前台进行手工优惠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Alt+U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）相应金额即可，此优惠金额厂家于活动结束后直接反馈回公司，故请门店务必挖掘顾客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4.9.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9T10:44:00Z</cp:lastPrinted>
  <dcterms:modified xsi:type="dcterms:W3CDTF">2014-09-29T10:11:27Z</dcterms:modified>
  <cp:revision>0</cp:revision>
  <dc:subject/>
  <dc:title>乐可舒10-11月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