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城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旗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766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国庆好礼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拉斯维康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.2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%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王庆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0-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9T05:56:00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