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目录品种运营指导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各片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为加快推进新旧目录品种替换，减少门店销售压力，尽快熟悉新品卖点，营运部对新旧目录进行分析对比，现特将此表发放于各片长，请片长协助完成替代品种筛选及运营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具体操作步骤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一步：将附表中的“中类”列进行逐个中类筛选出来，如：筛选出“滋补营养类”。</w:t>
      </w:r>
    </w:p>
    <w:tbl>
      <w:tblPr>
        <w:tblW w:w="2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>
          <w:trHeight w:val="4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二步：通过第一步将中类筛选出来，再对品名进行排序，如图：</w:t>
      </w:r>
    </w:p>
    <w:tbl>
      <w:tblPr>
        <w:tblW w:w="2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</w:tblGrid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品名</w:t>
            </w:r>
          </w:p>
        </w:tc>
      </w:tr>
      <w:tr>
        <w:trPr>
          <w:trHeight w:val="21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素</w:t>
            </w:r>
          </w:p>
        </w:tc>
      </w:tr>
      <w:tr>
        <w:trPr>
          <w:trHeight w:val="2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补阴丸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葡萄糖注射液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归养血糖浆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胶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胶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胶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胶（太极天胶）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胶补血膏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胶补血膏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阿胶补血颗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三步：逐个分析品种，“在原目录中，未在新目录中”的品种在此中类中寻找可替换的品种，替换品种只能选则“在新目录内”的品种。并在以下“列选项”中填入对应信息。在“是否替换列”标注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，陈列位为“第几层”，陈列面为“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......”</w:t>
      </w:r>
      <w:r>
        <w:rPr>
          <w:rFonts w:ascii="宋体" w:hAnsi="宋体" w:cs="宋体"/>
          <w:lang w:val="en-US" w:eastAsia="zh-CN"/>
        </w:rPr>
        <w:t>一次类推，联合用药推荐为其他药品可搭配此产品销售的品种，一句话卖点要求不超过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个字。</w:t>
      </w:r>
    </w:p>
    <w:tbl>
      <w:tblPr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35"/>
        <w:gridCol w:w="915"/>
        <w:gridCol w:w="1080"/>
        <w:gridCol w:w="705"/>
        <w:gridCol w:w="1080"/>
        <w:gridCol w:w="1080"/>
        <w:gridCol w:w="1080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替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替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替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替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列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句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卖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合用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四步：将未替换的“新目录内品种”在以下“列选项”中填入对应信息，“是否替换列“、替换品种</w:t>
      </w:r>
      <w:r>
        <w:rPr>
          <w:rFonts w:eastAsia="宋体" w:cs="宋体" w:ascii="宋体" w:hAnsi="宋体"/>
          <w:lang w:val="en-US" w:eastAsia="zh-CN"/>
        </w:rPr>
        <w:t>ID</w:t>
      </w:r>
      <w:r>
        <w:rPr>
          <w:rFonts w:ascii="宋体" w:hAnsi="宋体" w:cs="宋体"/>
          <w:lang w:val="en-US" w:eastAsia="zh-CN"/>
        </w:rPr>
        <w:t>列”、“替换品种品名列”留为空白，其余参照第三步进行填写。</w:t>
      </w:r>
    </w:p>
    <w:tbl>
      <w:tblPr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35"/>
        <w:gridCol w:w="915"/>
        <w:gridCol w:w="996"/>
        <w:gridCol w:w="789"/>
        <w:gridCol w:w="1080"/>
        <w:gridCol w:w="1080"/>
        <w:gridCol w:w="1080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替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替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替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品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替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列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句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卖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合用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每个中类必须遵从以上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步骤，不可打乱顺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品牌化妆品、粮油、家居用品、家庭清洁护理品、冲调食品、功能性化妆品类、中药材及中药饮片”等成都市场不可在药店经营的品类，各负责人不用进行营运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各负责人可根据团促类型确定是否重点品种，重点品种、新增目录品种要求陈列位、陈列面、一句话卖点、联合用药四项必填；次要品种可不填联合用药推荐；一般品种可不填一句话卖点、联合用药推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项工作将分期进行，每期需做的数量，由营运部定期下发，请各片长配合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在新品营运指导过程中，若有疑问，请及时咨询营运部 陶伟 </w:t>
      </w:r>
      <w:r>
        <w:rPr>
          <w:rFonts w:cs="宋体" w:ascii="宋体" w:hAnsi="宋体"/>
          <w:lang w:val="en-US" w:eastAsia="zh-CN"/>
        </w:rPr>
        <w:t>158283866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lang w:val="en-US" w:eastAsia="zh-CN"/>
        </w:rPr>
        <w:t>2014.9.2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6T15:37:00Z</cp:lastPrinted>
  <dcterms:modified xsi:type="dcterms:W3CDTF">2014-09-29T01:48:46Z</dcterms:modified>
  <cp:revision>0</cp:revision>
  <dc:subject/>
  <dc:title>目录品种运营指导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