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 xml:space="preserve">东南  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7.72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.02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4.65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6.2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.5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.7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.4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.86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4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.4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15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837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78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.6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.42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.73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19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5%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三季度</w:t>
      </w:r>
      <w:r>
        <w:rPr/>
        <w:t>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13.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2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8.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86.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16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三）淘汰品种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2025"/>
        <w:gridCol w:w="197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13-9.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店淘汰品种销售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品种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销售金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585.9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929.8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/>
        <w:t>）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楠丰路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万科路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锦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东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观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水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柳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滨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东路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盈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楠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科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音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绣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9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促帮助搞好国庆节活动，超额完成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，片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品尝胶的熬制，片区分配，跟进宣传和销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，片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公司要求调整好新品位置陈列和卖点学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，片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习会新到员工销售水平和熬胶宣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，片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万科路店中药上货和设施设备的备齐和早上限时抢购尝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，片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协助督促完成健康杯作品收集，每个门店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，片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召开会员讲座会议，提升此项工作的执行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，片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续跟进冬季销售旺季，做好相应备货和销售模式调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，片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基础工作强化和检查，员工着装和言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，片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做好新品标识陈列，搭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长，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新品与老品同类标识匹配，提高销售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长，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抓好活动，每日通报跟进九大单品，做好销售差的单品培训巩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长，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每月的单店和广场活动，利用活动促销单品，打造品牌和季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长，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楚传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集团任务，每日跟进差距，核查小类，找出问题，侧重品种选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长，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集团备货，保证货品充足，有充分的销售机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长，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品种应季和消费群体需求，每日登记缺货，一周汇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长，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充分的陈列，丰富有卖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长，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日店长安排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中药与成药的搭配功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长，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中药奖励，明确指标，促进团队积极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长，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附近有中医的品种，收集顾客反映，备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长，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申报新品种，保证及时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长，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中药养护，保管的人员安排，避免霉变引起顾客质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长，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太极专属精制中药品牌，走差异路线，保证销售和毛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长，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门店淘汰品种目录，熟记品种，做好标示，调整淘汰品种品种，陈列在货架的显眼位置（如货架的二三四排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淘汰品种有活动的一定要给顾客宣传到位，促进销售，面对顾客一定不要有心理负担，跟平时销售其他药品一样的，在销售时一定要以淘汰品种为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淘汰品种销售任务落实到人头，每天进行通报，对于难销售的品种大家积极探讨卖点，片区内互相调拨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淘汰品种不可退的库存较大，消化起来较困难，能否增加消化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尽快解决淘汰品种可退货的退货问题，解决门店人员的心理负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品种到货后，做好</w:t>
            </w:r>
            <w:r>
              <w:rPr/>
              <w:t>ABCDT</w:t>
            </w:r>
            <w:r>
              <w:rPr/>
              <w:t>类标示，门店反映现在新进品种基本上全是</w:t>
            </w:r>
            <w:r>
              <w:rPr/>
              <w:t>D</w:t>
            </w:r>
            <w:r>
              <w:rPr/>
              <w:t>类，新到货后，望组织相关药品知识的培训，店员在销售时才能更好的像顾客推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到品种太多相同药名，不同规格和厂家的，如栀子金花丸，奥硝唑等，门店共有五个品种之多，有些品种又无货，如伐昔洛韦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到品种很多为一些不知名厂家和品种，销售起来较困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32:00Z</dcterms:created>
  <dc:creator>绿叶家园</dc:creator>
  <dc:description/>
  <cp:keywords/>
  <dc:language>en-US</dc:language>
  <cp:lastModifiedBy>微软用户</cp:lastModifiedBy>
  <dcterms:modified xsi:type="dcterms:W3CDTF">2014-09-29T01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