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</w:rPr>
        <w:t xml:space="preserve">新津   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" w:hAnsi="宋体" w:cs="宋体"/>
          <w:b/>
          <w:bCs/>
          <w:kern w:val="0"/>
          <w:sz w:val="28"/>
          <w:szCs w:val="28"/>
        </w:rPr>
        <w:t>区 三季度工作总结及</w:t>
      </w:r>
      <w:r>
        <w:rPr>
          <w:rFonts w:cs="宋体" w:ascii="宋体" w:hAnsi="宋体"/>
          <w:b/>
          <w:bCs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" w:hAnsi="宋体" w:cs="宋体"/>
          <w:b/>
          <w:bCs/>
          <w:kern w:val="0"/>
          <w:sz w:val="24"/>
          <w:szCs w:val="21"/>
        </w:rPr>
        <w:t>销售数据：（单位：万元）</w:t>
      </w:r>
      <w:r>
        <w:rPr>
          <w:rFonts w:ascii="宋体" w:hAnsi="宋体" w:cs="宋体"/>
          <w:b/>
          <w:bCs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6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至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</w:t>
            </w:r>
            <w:r>
              <w:rPr>
                <w:kern w:val="0"/>
                <w:sz w:val="24"/>
                <w:szCs w:val="24"/>
              </w:rPr>
              <w:t>兴义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53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89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54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93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3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.1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04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63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.6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0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84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5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21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.45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2.7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.24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.05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81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</w:t>
            </w:r>
            <w:r>
              <w:rPr>
                <w:kern w:val="0"/>
                <w:sz w:val="24"/>
                <w:szCs w:val="24"/>
              </w:rPr>
              <w:t>五津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.3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47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.7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.15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44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.8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37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9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.6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61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22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61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.12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.51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6.6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.05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.5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45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</w:t>
            </w:r>
            <w:r>
              <w:rPr>
                <w:kern w:val="0"/>
                <w:sz w:val="24"/>
                <w:szCs w:val="24"/>
              </w:rPr>
              <w:t>邓双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.66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93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.36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.75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3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95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23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28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9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88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90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.25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.12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8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.37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.43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06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</w:t>
            </w:r>
            <w:r>
              <w:rPr>
                <w:kern w:val="0"/>
                <w:sz w:val="24"/>
                <w:szCs w:val="24"/>
              </w:rPr>
              <w:t>锦华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.91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98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4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6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05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3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.7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44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16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72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.59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.68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5.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.6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.42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82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</w:t>
            </w:r>
            <w:r>
              <w:rPr>
                <w:kern w:val="0"/>
                <w:sz w:val="24"/>
                <w:szCs w:val="24"/>
              </w:rPr>
              <w:t>外西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42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15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8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01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1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8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16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.3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4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17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2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81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.22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4.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.42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.03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61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1</w:t>
            </w:r>
            <w:r>
              <w:rPr>
                <w:kern w:val="0"/>
                <w:sz w:val="24"/>
                <w:szCs w:val="24"/>
              </w:rPr>
              <w:t>正东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23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12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5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73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7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59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19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.8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31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99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8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.94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.7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1.2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.02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.85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83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1</w:t>
            </w:r>
            <w:r>
              <w:rPr>
                <w:kern w:val="0"/>
                <w:sz w:val="24"/>
                <w:szCs w:val="24"/>
              </w:rPr>
              <w:t>清泰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04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65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08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68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6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.8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9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38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47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.2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33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66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3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.76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.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2.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.53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.56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2.97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7.05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.19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5.1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1.65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.54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3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.67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.96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29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.7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821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792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71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.57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.46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2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.59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.33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74%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析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销售完成情况：片区总体完成率达</w:t>
      </w:r>
      <w:r>
        <w:rPr>
          <w:rFonts w:cs="宋体" w:ascii="宋体" w:hAnsi="宋体"/>
          <w:kern w:val="0"/>
          <w:szCs w:val="21"/>
        </w:rPr>
        <w:t>91.3%</w:t>
      </w:r>
      <w:r>
        <w:rPr>
          <w:rFonts w:ascii="宋体" w:hAnsi="宋体" w:cs="宋体"/>
          <w:kern w:val="0"/>
          <w:szCs w:val="21"/>
        </w:rPr>
        <w:t>，其中完成率较好的都是小门店，增长空间大，重点门店增长空间有限，主要在会员管理和维护上下苦功夫，才能保证增长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毛利完成情况：毛利率达</w:t>
      </w:r>
      <w:r>
        <w:rPr>
          <w:rFonts w:cs="宋体" w:ascii="宋体" w:hAnsi="宋体"/>
          <w:kern w:val="0"/>
          <w:szCs w:val="21"/>
        </w:rPr>
        <w:t>32.14%,</w:t>
      </w:r>
      <w:r>
        <w:rPr>
          <w:rFonts w:ascii="宋体" w:hAnsi="宋体" w:cs="宋体"/>
          <w:kern w:val="0"/>
          <w:szCs w:val="21"/>
        </w:rPr>
        <w:t>完成情况一般，下半年加大中药精致袋装引进和销售，把握保健品竞赛活动及片区活动，多销售高毛利保健品，提升毛利率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客流：在最近狠抓客流的措施下，对进店每位顾客都积极热情，耐心沟通解释，查询货源，借货调拨，努力下，客流逐步回升，提升了门店服务意识，加深了太极在顾客心中的好印象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客单：同比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年片区整体客单价下滑了</w:t>
      </w:r>
      <w:r>
        <w:rPr>
          <w:rFonts w:cs="宋体" w:ascii="宋体" w:hAnsi="宋体"/>
          <w:kern w:val="0"/>
          <w:szCs w:val="21"/>
        </w:rPr>
        <w:t>-2.11</w:t>
      </w:r>
      <w:r>
        <w:rPr>
          <w:rFonts w:ascii="宋体" w:hAnsi="宋体" w:cs="宋体"/>
          <w:kern w:val="0"/>
          <w:szCs w:val="21"/>
        </w:rPr>
        <w:t>元，除了邓双店客单价增长了</w:t>
      </w:r>
      <w:r>
        <w:rPr>
          <w:rFonts w:cs="宋体" w:ascii="宋体" w:hAnsi="宋体"/>
          <w:kern w:val="0"/>
          <w:szCs w:val="21"/>
        </w:rPr>
        <w:t>4.87</w:t>
      </w:r>
      <w:r>
        <w:rPr>
          <w:rFonts w:ascii="宋体" w:hAnsi="宋体" w:cs="宋体"/>
          <w:kern w:val="0"/>
          <w:szCs w:val="21"/>
        </w:rPr>
        <w:t>元，其余门店都在下滑，销售能力这块尤其是新员工要加强培训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会员占比：同比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年片区会员销售占比增长了</w:t>
      </w:r>
      <w:r>
        <w:rPr>
          <w:rFonts w:cs="宋体" w:ascii="宋体" w:hAnsi="宋体"/>
          <w:kern w:val="0"/>
          <w:szCs w:val="21"/>
        </w:rPr>
        <w:t>10.74%</w:t>
      </w:r>
      <w:r>
        <w:rPr>
          <w:rFonts w:ascii="宋体" w:hAnsi="宋体" w:cs="宋体"/>
          <w:kern w:val="0"/>
          <w:szCs w:val="21"/>
        </w:rPr>
        <w:t>，说明在会员管理和维护这方面是很有效的，后期将继续做好会员管理和维护这方面工作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二）三季度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6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2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167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14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98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66.6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.13-9.24 </w:t>
            </w:r>
            <w:r>
              <w:rPr>
                <w:rFonts w:ascii="宋体" w:hAnsi="宋体" w:cs="宋体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兴义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16.8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4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津西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1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196.9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40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邓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49.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787.7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189.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锦华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5.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10.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88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西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7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1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953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正东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5.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85.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242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清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36.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.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439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539.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835.7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8360.8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四）书画摄影大赛作品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五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邓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五津西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正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外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兴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清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锦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一）</w:t>
      </w:r>
      <w:r>
        <w:rPr>
          <w:rFonts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津西路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东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二）针对</w:t>
      </w:r>
      <w:r>
        <w:rPr>
          <w:rFonts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销售计划（总销售、中药销售、集团品种销售）的具体保障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流：继续做好客流下滑措施工作，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客流失每日登记 ，每周收集后反馈汇总，和门店一起根据数据找原因 ，增加品种，积极调拨借货，减少顾客流失，每家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月品种至少增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以上，尤其是小门店应根据大店畅销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品种引进，补充自己门店货品，又能满足大店暂时缺货时的补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周统计汇总反馈，每周计划提醒店长补货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：继续做好门店每天“每日一题”及“每日一课”学习情况抽查，指导员工在门店工作中学以致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天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：做好这次国庆活动，对门店员工活动内容学习情况进行抽查，并指导前期准备，活动现场气氛布置，</w:t>
            </w:r>
            <w:r>
              <w:rPr>
                <w:rFonts w:cs="宋体" w:ascii="宋体" w:hAnsi="宋体"/>
                <w:kern w:val="0"/>
                <w:szCs w:val="21"/>
              </w:rPr>
              <w:t>DM</w:t>
            </w:r>
            <w:r>
              <w:rPr>
                <w:rFonts w:ascii="宋体" w:hAnsi="宋体" w:cs="宋体"/>
                <w:kern w:val="0"/>
                <w:szCs w:val="21"/>
              </w:rPr>
              <w:t>单发放落实情况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货品备货，</w:t>
            </w:r>
            <w:r>
              <w:rPr>
                <w:rFonts w:ascii="宋体" w:hAnsi="宋体" w:cs="宋体"/>
                <w:kern w:val="0"/>
                <w:szCs w:val="21"/>
              </w:rPr>
              <w:t>会员通知情况，争取都能按要求完成增长，提升销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前一天抽查准备工作落实情况，活动当天传现场照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：片区活动安排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6</w:t>
            </w:r>
            <w:r>
              <w:rPr>
                <w:rFonts w:ascii="宋体" w:hAnsi="宋体" w:cs="宋体"/>
                <w:kern w:val="0"/>
                <w:szCs w:val="21"/>
              </w:rPr>
              <w:t>日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积极组织活动前期筹备，货品备货，活动情况培训，积极联系厂家支援活动，宣传执行跟踪情况，</w:t>
            </w:r>
            <w:r>
              <w:rPr>
                <w:rFonts w:ascii="宋体" w:hAnsi="宋体" w:cs="宋体"/>
                <w:kern w:val="0"/>
                <w:szCs w:val="21"/>
              </w:rPr>
              <w:t>活动要求同比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日均销售增长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训：片区培训工作及店长会议：每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场片区培训工作（月中）积极联系厂家资源到片区进行培训，加大新品目录产品知识的培训；及店长会议（每月初）门店销售完成情况及下月计划措施实施情况跟踪执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专员，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店长会议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和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片区培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员管理和维护：继续做好会员发展与维护管理：保证会员有效的快速发展，并加强忠实会员的维护工作，对慢性病顾客怎样能长久的留住，并建立忠实关系？监督门店执行情况，并指导怎样分析会员流失？怎样筛选核心重点会员？怎样引导新办会员二次消费？对活动新办会员，立即享受会员优惠政策，对第一次销售大金额顾客办理会员卡后，进行送券方式引导第二次消费。怎样对核心会员进行标准化术语回访，从而有效的提升会员有效率？对慢性病顾客怎样能长久的留住，并建立忠实关系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查询上月新办会员数量，会员销售占比查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氛围营造：做好应季品种陈列，端头、通道、处方玻璃柜陈列，天胶多点陈列，免费熬胶现场陈列，</w:t>
            </w:r>
            <w:r>
              <w:rPr>
                <w:rFonts w:cs="宋体" w:ascii="宋体" w:hAnsi="宋体"/>
                <w:kern w:val="0"/>
                <w:szCs w:val="21"/>
              </w:rPr>
              <w:t>POP</w:t>
            </w:r>
            <w:r>
              <w:rPr>
                <w:rFonts w:ascii="宋体" w:hAnsi="宋体" w:cs="宋体"/>
                <w:kern w:val="0"/>
                <w:szCs w:val="21"/>
              </w:rPr>
              <w:t>宣传，每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门店背景轻柔音乐播放，营造温馨场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补充：现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门店觉得上班比较累，事情多，让门店张贴招聘，招聘要求当地药学及从事相关专业人员，保证长期稳定性，为片区储备人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家门店（兴义、外西、锦华）现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，只要门店觉得可以的，就直接报我，通知其到人事部应聘面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义，外西，锦华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家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已张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点品种销售：根据公司下达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单品的任务，每周通报分析，片区微信群点评，单品销售好的门店片区微信群分享经验  中山中智等中药销售每周跟踪，加强员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钟手册内容熟记并灵活运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冠军：每日及时转发销售通报情况，将每日及每周销售冠军个人销售成功经典案例及时分享并学习，鼓励片区员工积极销售，投入其中，争当冠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天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品：集团品种货品品种，数量保证，保证目录内集团品种品规小门店至少要达</w:t>
            </w:r>
            <w:r>
              <w:rPr>
                <w:rFonts w:cs="宋体" w:ascii="宋体" w:hAnsi="宋体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kern w:val="0"/>
                <w:szCs w:val="21"/>
              </w:rPr>
              <w:t>，重点门店达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，货品数量满足每周需求，每周计划时，查询门店集团品种上周销售情况进行货品补充，请货，根据来货到店率进行片区调拨或报业务进行备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周一计划完成计划，每周三查询货品到店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分解：将任务分解落实到每人每天，每日进行销售排行榜并在交接班通班前一天销售成果，对每位员工进行指导鼓励，每周会议销售排行进行表扬，每月对销售好的第一名（完成率）进行奖励休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，销售最后一名利用休息顶销售第一名上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初店长分解任务，每月底店长汇总销售完成情况报片区，片区每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通报销售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联合用药销售及疗程用药，补益类品种多推荐疗程用药效果更佳，更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津西路店做好中药配方处方联系工作，刘芬人员关系好，和人民医院中药医生是朋友，做好处方开出到我店购中药，提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付及以上免费熬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芬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周找人民医院吴医生多聊聊天，多交流沟通，常联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秋季进补汤料精致袋装饮片，目录内中药组新发中药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ascii="宋体" w:hAnsi="宋体" w:cs="宋体"/>
                <w:kern w:val="0"/>
                <w:szCs w:val="21"/>
              </w:rPr>
              <w:t>号，手工增加，套包陈列，做汤料配方</w:t>
            </w:r>
            <w:r>
              <w:rPr>
                <w:rFonts w:cs="宋体" w:ascii="宋体" w:hAnsi="宋体"/>
                <w:kern w:val="0"/>
                <w:szCs w:val="21"/>
              </w:rPr>
              <w:t>POP</w:t>
            </w:r>
            <w:r>
              <w:rPr>
                <w:rFonts w:ascii="宋体" w:hAnsi="宋体" w:cs="宋体"/>
                <w:kern w:val="0"/>
                <w:szCs w:val="21"/>
              </w:rPr>
              <w:t>宣传，药酒配方</w:t>
            </w:r>
            <w:r>
              <w:rPr>
                <w:rFonts w:cs="宋体" w:ascii="宋体" w:hAnsi="宋体"/>
                <w:kern w:val="0"/>
                <w:szCs w:val="21"/>
              </w:rPr>
              <w:t>POP</w:t>
            </w:r>
            <w:r>
              <w:rPr>
                <w:rFonts w:ascii="宋体" w:hAnsi="宋体" w:cs="宋体"/>
                <w:kern w:val="0"/>
                <w:szCs w:val="21"/>
              </w:rPr>
              <w:t>宣传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双店单粒阿胶贡枣销售较好，已和王姐沟通引进目录内新品阿胶贡枣，下次计划及时补充，其他大枣目录内业务中药组已将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ascii="宋体" w:hAnsi="宋体" w:cs="宋体"/>
                <w:kern w:val="0"/>
                <w:szCs w:val="21"/>
              </w:rPr>
              <w:t>发门店，下次计划补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利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次计划手工增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任务分解，每日销售跟踪表登记，每周门店会议通报销售情况，及时发现问题，一起解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店长分解任务，每日跟踪销售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好一句话营销工作，中药推荐率达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，成功率就会提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规格品种，做好解释工作，先告知和之前买的规格不同，配方，厂家都是一样的，药效也一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名不同厂家品种，做好解释工作，耐心引导，药效是一样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：加强员工新品知识培训，能更好的与顾客沟通，耐心做好解释工作，发现新品的买点，及顾客需要的价值，慢慢引导顾客用药习惯，大品牌，大厂家，疗效好，安全，毒副作用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客：先热情耐心的稳住顾客，才能慢慢交流沟通，成功的销售人员，是要先将自己展现给顾客，留下良好的印象，最终达成销售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淘汰品种销售进度较慢，</w:t>
            </w:r>
            <w:r>
              <w:rPr>
                <w:lang w:eastAsia="zh-CN"/>
              </w:rPr>
              <w:t>目前，片区各店将淘汰品已调往中心店，导致门店</w:t>
            </w:r>
            <w:r>
              <w:rPr/>
              <w:t>库存较大，</w:t>
            </w:r>
            <w:r>
              <w:rPr>
                <w:lang w:eastAsia="zh-CN"/>
              </w:rPr>
              <w:t>销售较慢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品配送到门店，价签打印成问题，门店手工价签较少，最近业务部铺货较频繁，由于我们郊县这边，一周来一次货，机打价签没到店，可不可以在业务部给我们铺货的同时，给我们随带一起打出来，随货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心门店，在</w:t>
            </w:r>
            <w:r>
              <w:rPr>
                <w:lang w:val="en-US" w:eastAsia="zh-CN"/>
              </w:rPr>
              <w:t>8.1</w:t>
            </w:r>
            <w:r>
              <w:rPr>
                <w:lang w:val="en-US" w:eastAsia="zh-CN"/>
              </w:rPr>
              <w:t>号调往红星店的精致中药（袋装的），其中，丢失了一部分中药，原因门店已联系相关的部门查找，（</w:t>
            </w:r>
            <w:r>
              <w:rPr>
                <w:lang w:val="en-US" w:eastAsia="zh-CN"/>
              </w:rPr>
              <w:t>8.1</w:t>
            </w:r>
            <w:r>
              <w:rPr>
                <w:lang w:val="en-US" w:eastAsia="zh-CN"/>
              </w:rPr>
              <w:t>我店甩仓库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大袋</w:t>
            </w:r>
            <w:r>
              <w:rPr>
                <w:lang w:val="en-US" w:eastAsia="zh-CN"/>
              </w:rPr>
              <w:t>+1</w:t>
            </w:r>
            <w:r>
              <w:rPr>
                <w:lang w:val="en-US" w:eastAsia="zh-CN"/>
              </w:rPr>
              <w:t>纸箱——仓库甩红星店数量一样——红星店甩总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件）就这样甩，货就丢失了，大概金额在</w:t>
            </w:r>
            <w:r>
              <w:rPr>
                <w:lang w:val="en-US" w:eastAsia="zh-CN"/>
              </w:rPr>
              <w:t>880</w:t>
            </w:r>
            <w:r>
              <w:rPr>
                <w:lang w:val="en-US" w:eastAsia="zh-CN"/>
              </w:rPr>
              <w:t>元左右。详见明细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860"/>
        <w:gridCol w:w="960"/>
        <w:gridCol w:w="435"/>
        <w:gridCol w:w="960"/>
        <w:gridCol w:w="960"/>
        <w:gridCol w:w="960"/>
      </w:tblGrid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通用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货品数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基本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批号 </w:t>
            </w:r>
          </w:p>
        </w:tc>
      </w:tr>
      <w:tr>
        <w:trPr>
          <w:trHeight w:val="3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肉苁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、</w:t>
            </w:r>
            <w:r>
              <w:rPr>
                <w:rStyle w:val="Font31"/>
                <w:rFonts w:eastAsia="宋体"/>
                <w:lang w:val="en-US" w:eastAsia="zh-CN" w:bidi="ar-SA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精制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省中药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71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千里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、</w:t>
            </w:r>
            <w:r>
              <w:rPr>
                <w:rStyle w:val="Font31"/>
                <w:rFonts w:eastAsia="宋体"/>
                <w:lang w:val="en-US" w:eastAsia="zh-CN" w:bidi="ar-SA"/>
              </w:rPr>
              <w:t>5g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省中药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80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醋艾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碎片、</w:t>
            </w:r>
            <w:r>
              <w:rPr>
                <w:rStyle w:val="Font31"/>
                <w:rFonts w:eastAsia="宋体"/>
                <w:lang w:val="en-US" w:eastAsia="zh-CN" w:bidi="ar-SA"/>
              </w:rPr>
              <w:t>5g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省中药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11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炒辛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炒、</w:t>
            </w:r>
            <w:r>
              <w:rPr>
                <w:rStyle w:val="Font31"/>
                <w:rFonts w:eastAsia="宋体"/>
                <w:lang w:val="en-US" w:eastAsia="zh-CN" w:bidi="ar-SA"/>
              </w:rPr>
              <w:t>5g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省中药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70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沙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g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片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精制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3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省中药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81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木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、</w:t>
            </w:r>
            <w:r>
              <w:rPr>
                <w:rStyle w:val="Font31"/>
                <w:rFonts w:eastAsia="宋体"/>
                <w:lang w:val="en-US" w:eastAsia="zh-CN" w:bidi="ar-SA"/>
              </w:rPr>
              <w:t>5g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省中药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30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千年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、</w:t>
            </w:r>
            <w:r>
              <w:rPr>
                <w:rStyle w:val="Font31"/>
                <w:rFonts w:eastAsia="宋体"/>
                <w:lang w:val="en-US" w:eastAsia="zh-CN" w:bidi="ar-SA"/>
              </w:rPr>
              <w:t>5g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省中药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111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萹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、</w:t>
            </w:r>
            <w:r>
              <w:rPr>
                <w:rStyle w:val="Font31"/>
                <w:rFonts w:eastAsia="宋体"/>
                <w:lang w:val="en-US" w:eastAsia="zh-CN" w:bidi="ar-SA"/>
              </w:rPr>
              <w:t>5g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省中药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90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隔山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、</w:t>
            </w:r>
            <w:r>
              <w:rPr>
                <w:rStyle w:val="Font31"/>
                <w:rFonts w:eastAsia="宋体"/>
                <w:lang w:val="en-US" w:eastAsia="zh-CN" w:bidi="ar-SA"/>
              </w:rPr>
              <w:t>5g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省中药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70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、</w:t>
            </w:r>
            <w:r>
              <w:rPr>
                <w:rStyle w:val="Font31"/>
                <w:rFonts w:eastAsia="宋体"/>
                <w:lang w:val="en-US" w:eastAsia="zh-CN" w:bidi="ar-SA"/>
              </w:rPr>
              <w:t>5g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省中药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7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3:00Z</dcterms:created>
  <dc:creator>Administrator</dc:creator>
  <dc:description/>
  <dc:language>en-US</dc:language>
  <cp:lastModifiedBy>Administrator</cp:lastModifiedBy>
  <dcterms:modified xsi:type="dcterms:W3CDTF">2014-09-27T11:48:19Z</dcterms:modified>
  <cp:revision>176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