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2057.7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05.8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4-09-27T01:0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