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4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龙泉锦绣店申请员工每人每周休假一天。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sz w:val="28"/>
                <w:lang w:eastAsia="zh-CN"/>
              </w:rPr>
              <w:t>：公司规定员工每周休假四天，因本店早上进店人较少，现向公司申请每周一，周四，周五，周六早班一个人上班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领导批示</w:t>
            </w:r>
            <w:r>
              <w:rPr>
                <w:sz w:val="28"/>
                <w:lang w:eastAsia="zh-CN"/>
              </w:rPr>
              <w:t>为谢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锦绣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张莉 张萍 陈安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1</cp:lastModifiedBy>
  <cp:lastPrinted>2010-11-16T14:37:00Z</cp:lastPrinted>
  <dcterms:modified xsi:type="dcterms:W3CDTF">2014-09-26T07:32:58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