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质量管理员变更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原来质管员苟会英同志调往新津外西街店，故现由本店王燕丽同志担任五津西路店质管员一职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09-26T06:25:2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