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周娟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读于成都中医药大学医学营养专业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6:43:5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